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307" w:firstLine="426"/>
        <w:jc w:val="both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Numere los documentos correlativamente comenzando con el número 1 e indique el número de página de inicio del documento justificativ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SÓLO SE VALORARÁN LOS MÉRITOS DEBIDAMENTE JUSTIFICADOS SEGÚN LO INDICADO EN EL ANEXO I Y II BAREMO GENERAL PARA LA CONTRATACIÓN DE PROFESORES ASOCIADOS CIS Y LOS BAREMOS ESPECÍFICOS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89"/>
        <w:gridCol w:w="533"/>
        <w:gridCol w:w="1083"/>
        <w:gridCol w:w="4753"/>
        <w:gridCol w:w="704"/>
        <w:gridCol w:w="704"/>
      </w:tblGrid>
      <w:tr>
        <w:trPr>
          <w:trHeight w:val="274" w:hRule="atLeast"/>
        </w:trPr>
        <w:tc>
          <w:tcPr>
            <w:tcW w:w="10831" w:type="dxa"/>
            <w:gridSpan w:val="7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. FORMACIÓN ACADÉM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ólo se valorarán dos apartados, uno correspondiente a la máxima titulación del candidato (apartados 1.1 al 1.2) y otro correspondiente a la máxima acreditación de profesorado alcanzada por el candidato (apartados 1.3 al 1.6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</w:t>
            </w:r>
            <w:r>
              <w:rPr>
                <w:rFonts w:eastAsia="Arial Unicode MS" w:cs="Calibri"/>
                <w:b/>
                <w:color w:val="990000"/>
                <w:kern w:val="2"/>
                <w:sz w:val="16"/>
                <w:szCs w:val="16"/>
                <w:lang w:eastAsia="zh-CN" w:bidi="hi-IN"/>
              </w:rPr>
              <w:t>: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 xml:space="preserve">1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Copia del Título o resguardo oficial de haberlo solicitado.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 xml:space="preserve">2 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>C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opia del documento de acreditación, con mención de la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Rama de Conocimiento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rrespondiente.</w:t>
            </w:r>
          </w:p>
        </w:tc>
      </w:tr>
      <w:tr>
        <w:trPr>
          <w:trHeight w:val="76" w:hRule="atLeast"/>
        </w:trPr>
        <w:tc>
          <w:tcPr>
            <w:tcW w:w="10831" w:type="dxa"/>
            <w:gridSpan w:val="7"/>
            <w:tcBorders>
              <w:top w:val="thickThinSmallGap" w:sz="24" w:space="0" w:color="80808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BFBFBF"/>
                <w:sz w:val="28"/>
                <w:szCs w:val="2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b/>
                <w:bCs/>
                <w:color w:val="BFBFBF"/>
                <w:sz w:val="28"/>
                <w:szCs w:val="28"/>
                <w:lang w:val="es-ES_tradnl" w:eastAsia="es-ES"/>
              </w:rPr>
              <w:t>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6"/>
                <w:szCs w:val="16"/>
                <w:lang w:val="es-ES_tradnl" w:eastAsia="es-ES"/>
              </w:rPr>
              <w:t>TITULACIONES ACADÉMICAS OFICIALES</w:t>
            </w:r>
          </w:p>
        </w:tc>
        <w:tc>
          <w:tcPr>
            <w:tcW w:w="6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ENOMINACIÓN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1.1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Título Oficial de Doctor</w:t>
            </w:r>
          </w:p>
        </w:tc>
        <w:tc>
          <w:tcPr>
            <w:tcW w:w="6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1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Master Oficial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b/>
                <w:bCs/>
                <w:color w:val="BFBFBF"/>
                <w:sz w:val="28"/>
                <w:szCs w:val="28"/>
                <w:lang w:val="es-ES_tradnl" w:eastAsia="es-ES"/>
              </w:rPr>
              <w:t>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6"/>
                <w:szCs w:val="16"/>
                <w:lang w:val="es-ES_tradnl" w:eastAsia="es-ES"/>
              </w:rPr>
              <w:t>ACREDITACIONES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s-ES_tradnl" w:eastAsia="zh-CN" w:bidi="hi-IN"/>
              </w:rPr>
              <w:t>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val="es-ES_tradnl" w:eastAsia="es-ES"/>
              </w:rPr>
              <w:t>FECHA ACREDIT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dd/mm/aa)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AGE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(ANECA, DEVA-AAC, etc.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>2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3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Titular de Universidad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0" w:name="_1584174119"/>
            <w:bookmarkEnd w:id="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17.9pt" type="#_x0000_t75"/>
                <w:control r:id="rId2" w:name="CheckBox1" w:shapeid="control_shape_0"/>
              </w:objec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Contratado Doctor con vinculación clínica al SSP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bookmarkStart w:id="1" w:name="_1584180214"/>
            <w:bookmarkEnd w:id="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" o:allowincell="t" style="width:9.65pt;height:17.9pt" type="#_x0000_t75"/>
                <w:control r:id="rId3" w:name="CheckBox11" w:shapeid="control_shape_1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Contratado Docto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bookmarkStart w:id="2" w:name="_1584180216"/>
            <w:bookmarkEnd w:id="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" o:allowincell="t" style="width:9.65pt;height:17.9pt" type="#_x0000_t75"/>
                <w:control r:id="rId4" w:name="CheckBox12" w:shapeid="control_shape_2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Ayudante Docto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bookmarkStart w:id="3" w:name="_1584180217"/>
            <w:bookmarkEnd w:id="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" o:allowincell="t" style="width:9.65pt;height:17.9pt" type="#_x0000_t75"/>
                <w:control r:id="rId5" w:name="CheckBox13" w:shapeid="control_shape_3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 xml:space="preserve">Si precisa añadir bloques unitarios de filas, sitúe el cursor en el selector de la última tabla sin cumplimentar (esquina superior izquierda) y utilice las funciones copiar y pegar de Word. En su caso, marque con </w:t>
      </w:r>
      <w:r>
        <w:rPr>
          <w:rFonts w:eastAsia="Wingdings" w:cs="Wingdings" w:ascii="Wingdings" w:hAnsi="Wingdings"/>
          <w:kern w:val="2"/>
          <w:sz w:val="20"/>
          <w:szCs w:val="20"/>
          <w:lang w:val="es-ES_tradnl" w:eastAsia="zh-CN" w:bidi="hi-IN"/>
        </w:rPr>
        <w:t></w:t>
      </w:r>
      <w:r>
        <w:rPr>
          <w:rFonts w:eastAsia="Arial Unicode MS" w:cs="Calibri"/>
          <w:kern w:val="2"/>
          <w:sz w:val="20"/>
          <w:szCs w:val="20"/>
          <w:lang w:val="es-ES_tradnl" w:eastAsia="zh-CN" w:bidi="hi-IN"/>
        </w:rPr>
        <w:t xml:space="preserve"> </w:t>
      </w: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la opción que proceda</w:t>
      </w:r>
    </w:p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4"/>
        <w:gridCol w:w="1983"/>
        <w:gridCol w:w="2393"/>
        <w:gridCol w:w="1394"/>
        <w:gridCol w:w="825"/>
        <w:gridCol w:w="696"/>
        <w:gridCol w:w="696"/>
      </w:tblGrid>
      <w:tr>
        <w:trPr>
          <w:cantSplit w:val="true"/>
        </w:trPr>
        <w:tc>
          <w:tcPr>
            <w:tcW w:w="10831" w:type="dxa"/>
            <w:gridSpan w:val="8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I. ACTIVIDAD DOC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Los méritos del apartado 2.3 sólo se valorarán en categorías o figuras distintas a las señaladas en los apartados 2.1 y 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66" w:hRule="atLeast"/>
          <w:cantSplit w:val="true"/>
        </w:trPr>
        <w:tc>
          <w:tcPr>
            <w:tcW w:w="10831" w:type="dxa"/>
            <w:gridSpan w:val="8"/>
            <w:tcBorders>
              <w:top w:val="thickThinSmallGap" w:sz="24" w:space="0" w:color="80808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1</w:t>
            </w:r>
          </w:p>
        </w:tc>
        <w:tc>
          <w:tcPr>
            <w:tcW w:w="81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tividad como profesor ASC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DOCUMENTACIÓN A APRESENTAR: </w:t>
            </w:r>
            <w:r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  <w:t xml:space="preserve">-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Vida Laboral. /- Copia de Hoja o Certificado de Servicios con indicación de categoría y fechas de desempeño, emitido por el órgano correspondiente de la Universidad que tenga esa función. (No se admitirá como acreditación documentación diferente a la anteriormente indicada).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cha inicio contrat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cha fin contrato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8"/>
        <w:gridCol w:w="1983"/>
        <w:gridCol w:w="2394"/>
        <w:gridCol w:w="1395"/>
        <w:gridCol w:w="825"/>
        <w:gridCol w:w="696"/>
        <w:gridCol w:w="696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cha inicio contrat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cha fin contrato: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8"/>
        <w:gridCol w:w="1983"/>
        <w:gridCol w:w="2393"/>
        <w:gridCol w:w="1394"/>
        <w:gridCol w:w="825"/>
        <w:gridCol w:w="696"/>
        <w:gridCol w:w="69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cha inicio contrat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cha fin contrato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8"/>
        <w:gridCol w:w="1983"/>
        <w:gridCol w:w="2394"/>
        <w:gridCol w:w="1395"/>
        <w:gridCol w:w="825"/>
        <w:gridCol w:w="696"/>
        <w:gridCol w:w="696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cha inicio contrat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cha fin contrato: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998"/>
        <w:gridCol w:w="914"/>
        <w:gridCol w:w="721"/>
        <w:gridCol w:w="722"/>
      </w:tblGrid>
      <w:tr>
        <w:trPr>
          <w:cantSplit w:val="true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2</w:t>
            </w:r>
          </w:p>
        </w:tc>
        <w:tc>
          <w:tcPr>
            <w:tcW w:w="7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tividad como tutor clín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Copia de Certificado emitido por el Secretario/a General o Vicerrector/a responsable de la actividad docente, con indicación de la actividad y fecha de desempeño. 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025"/>
        <w:gridCol w:w="945"/>
        <w:gridCol w:w="719"/>
        <w:gridCol w:w="720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56"/>
        <w:gridCol w:w="1603"/>
        <w:gridCol w:w="1949"/>
        <w:gridCol w:w="2132"/>
        <w:gridCol w:w="721"/>
        <w:gridCol w:w="849"/>
        <w:gridCol w:w="722"/>
        <w:gridCol w:w="722"/>
      </w:tblGrid>
      <w:tr>
        <w:trPr>
          <w:tblHeader w:val="true"/>
          <w:cantSplit w:val="true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3</w:t>
            </w:r>
          </w:p>
        </w:tc>
        <w:tc>
          <w:tcPr>
            <w:tcW w:w="7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ocencia reglada oficial universitaria (Clases y/o seminarios teóricos teóric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En categorías o figuras distintas a las señaladas en los apartados 2.1 y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Certificado emitido por el Secretario/a General o Vicerrector/a responsable de la actividad docente, con indicación de la actividad y fecha de desempeño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RÉDITOS ECTS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27" w:hRule="exac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34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Categoría laboral: </w:t>
            </w: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1"/>
        <w:gridCol w:w="1595"/>
        <w:gridCol w:w="1964"/>
        <w:gridCol w:w="2151"/>
        <w:gridCol w:w="722"/>
        <w:gridCol w:w="820"/>
        <w:gridCol w:w="722"/>
        <w:gridCol w:w="720"/>
      </w:tblGrid>
      <w:tr>
        <w:trPr>
          <w:trHeight w:val="227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1"/>
        <w:gridCol w:w="1595"/>
        <w:gridCol w:w="1964"/>
        <w:gridCol w:w="2151"/>
        <w:gridCol w:w="722"/>
        <w:gridCol w:w="820"/>
        <w:gridCol w:w="722"/>
        <w:gridCol w:w="720"/>
      </w:tblGrid>
      <w:tr>
        <w:trPr>
          <w:trHeight w:val="227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1"/>
        <w:gridCol w:w="1595"/>
        <w:gridCol w:w="1964"/>
        <w:gridCol w:w="2151"/>
        <w:gridCol w:w="722"/>
        <w:gridCol w:w="820"/>
        <w:gridCol w:w="722"/>
        <w:gridCol w:w="720"/>
      </w:tblGrid>
      <w:tr>
        <w:trPr>
          <w:trHeight w:val="227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88"/>
        <w:gridCol w:w="2794"/>
        <w:gridCol w:w="1400"/>
        <w:gridCol w:w="2866"/>
        <w:gridCol w:w="706"/>
        <w:gridCol w:w="706"/>
        <w:gridCol w:w="706"/>
      </w:tblGrid>
      <w:tr>
        <w:trPr>
          <w:trHeight w:val="89" w:hRule="atLeast"/>
          <w:cantSplit w:val="true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4</w:t>
            </w:r>
          </w:p>
        </w:tc>
        <w:tc>
          <w:tcPr>
            <w:tcW w:w="82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ocencia en Formación continuada acreditada de profesionales sanit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Informe Acreditativo emitido por el/la directora/a Gerente del Centro sanitario, con indicación de la actividad, horas de docencia impartida y fecha.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CRÉDITOS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89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24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83"/>
        <w:gridCol w:w="2781"/>
        <w:gridCol w:w="1419"/>
        <w:gridCol w:w="2863"/>
        <w:gridCol w:w="706"/>
        <w:gridCol w:w="706"/>
        <w:gridCol w:w="703"/>
      </w:tblGrid>
      <w:tr>
        <w:trPr>
          <w:trHeight w:val="89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81"/>
        <w:gridCol w:w="2798"/>
        <w:gridCol w:w="1402"/>
        <w:gridCol w:w="2863"/>
        <w:gridCol w:w="706"/>
        <w:gridCol w:w="706"/>
        <w:gridCol w:w="705"/>
      </w:tblGrid>
      <w:tr>
        <w:trPr>
          <w:trHeight w:val="89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34"/>
        <w:gridCol w:w="715"/>
        <w:gridCol w:w="571"/>
        <w:gridCol w:w="859"/>
        <w:gridCol w:w="858"/>
        <w:gridCol w:w="834"/>
      </w:tblGrid>
      <w:tr>
        <w:trPr>
          <w:trHeight w:val="5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5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irección de Tesis Doctorales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emitido por el Secretario/a General o Vicerrector/a responsable en materia de doctorado.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TOR. ÚNICO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 xml:space="preserve">CO-DTOR. | </w:t>
            </w: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Nº DIRECTORES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trHeight w:val="5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partamen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bookmarkStart w:id="4" w:name="_1584275303"/>
            <w:bookmarkEnd w:id="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" o:allowincell="t" style="width:9.65pt;height:17.9pt" type="#_x0000_t75"/>
                <w:control r:id="rId6" w:name="CheckBox14" w:shapeid="control_shape_4"/>
              </w:objec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bookmarkStart w:id="5" w:name="_1584250707"/>
            <w:bookmarkEnd w:id="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" o:allowincell="t" style="width:9.65pt;height:17.9pt" type="#_x0000_t75"/>
                <w:control r:id="rId7" w:name="CheckBox15" w:shapeid="control_shape_5"/>
              </w:objec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ea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torand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34"/>
        <w:gridCol w:w="715"/>
        <w:gridCol w:w="571"/>
        <w:gridCol w:w="859"/>
        <w:gridCol w:w="858"/>
        <w:gridCol w:w="834"/>
      </w:tblGrid>
      <w:tr>
        <w:trPr>
          <w:trHeight w:val="5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partamen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" o:allowincell="t" style="width:9.65pt;height:17.9pt" type="#_x0000_t75"/>
                <w:control r:id="rId8" w:name="CheckBox17" w:shapeid="control_shape_6"/>
              </w:objec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bookmarkStart w:id="6" w:name="_1584250710"/>
            <w:bookmarkEnd w:id="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" o:allowincell="t" style="width:9.65pt;height:17.9pt" type="#_x0000_t75"/>
                <w:control r:id="rId9" w:name="CheckBox16" w:shapeid="control_shape_7"/>
              </w:objec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ea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torand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34"/>
        <w:gridCol w:w="715"/>
        <w:gridCol w:w="571"/>
        <w:gridCol w:w="859"/>
        <w:gridCol w:w="858"/>
        <w:gridCol w:w="834"/>
      </w:tblGrid>
      <w:tr>
        <w:trPr>
          <w:trHeight w:val="5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partamen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bookmarkStart w:id="7" w:name="_1584250711"/>
            <w:bookmarkEnd w:id="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" o:allowincell="t" style="width:9.65pt;height:17.9pt" type="#_x0000_t75"/>
                <w:control r:id="rId10" w:name="CheckBox18" w:shapeid="control_shape_8"/>
              </w:objec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bookmarkStart w:id="8" w:name="_1584250712"/>
            <w:bookmarkEnd w:id="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" o:allowincell="t" style="width:9.65pt;height:17.9pt" type="#_x0000_t75"/>
                <w:control r:id="rId11" w:name="CheckBox19" w:shapeid="control_shape_9"/>
              </w:objec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ea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torand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34"/>
        <w:gridCol w:w="715"/>
        <w:gridCol w:w="571"/>
        <w:gridCol w:w="859"/>
        <w:gridCol w:w="858"/>
        <w:gridCol w:w="834"/>
      </w:tblGrid>
      <w:tr>
        <w:trPr>
          <w:trHeight w:val="5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partamen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9" w:name="_1584250713"/>
            <w:bookmarkEnd w:id="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" o:allowincell="t" style="width:9.65pt;height:17.9pt" type="#_x0000_t75"/>
                <w:control r:id="rId12" w:name="CheckBox111" w:shapeid="control_shape_10"/>
              </w:objec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0" w:name="_1584250714"/>
            <w:bookmarkEnd w:id="1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1" o:allowincell="t" style="width:9.65pt;height:17.9pt" type="#_x0000_t75"/>
                <w:control r:id="rId13" w:name="CheckBox110" w:shapeid="control_shape_11"/>
              </w:objec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ea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torand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6"/>
          <w:szCs w:val="16"/>
          <w:lang w:val="es-ES_tradnl" w:eastAsia="es-ES"/>
        </w:rPr>
      </w:pPr>
      <w:r>
        <w:rPr>
          <w:rFonts w:eastAsia="Times New Roman" w:cs="Arial"/>
          <w:bCs/>
          <w:color w:val="000000"/>
          <w:sz w:val="16"/>
          <w:szCs w:val="16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317"/>
        <w:gridCol w:w="565"/>
        <w:gridCol w:w="459"/>
        <w:gridCol w:w="672"/>
        <w:gridCol w:w="670"/>
        <w:gridCol w:w="672"/>
      </w:tblGrid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6</w:t>
            </w:r>
          </w:p>
        </w:tc>
        <w:tc>
          <w:tcPr>
            <w:tcW w:w="103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irección de Trabajos Fin de Grado y de Trabajos Fin de Máster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OC.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s-ES_tradnl" w:eastAsia="es-ES"/>
              </w:rPr>
              <w:t>*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emitido por el Secretario/a General o Vicerrector/a responsable de la actividad docente, con indicación de la actividad, horas de docencia impartida y fecha.</w:t>
            </w:r>
          </w:p>
        </w:tc>
      </w:tr>
      <w:tr>
        <w:trPr/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800000"/>
                <w:sz w:val="20"/>
                <w:szCs w:val="20"/>
                <w:lang w:eastAsia="es-ES"/>
              </w:rPr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Trabajo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TOR. ÚNICO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CO-DTOR. | Nº DIRECTORES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s-ES_tradnl" w:eastAsia="es-ES"/>
              </w:rPr>
              <w:t>*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1" w:name="_1584194212"/>
            <w:bookmarkEnd w:id="1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2" o:allowincell="t" style="width:9.65pt;height:17.9pt" type="#_x0000_t75"/>
                <w:control r:id="rId14" w:name="CheckBox133" w:shapeid="control_shape_12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2" w:name="_1584250718"/>
            <w:bookmarkEnd w:id="1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3" o:allowincell="t" style="width:9.65pt;height:17.9pt" type="#_x0000_t75"/>
                <w:control r:id="rId15" w:name="CheckBox132" w:shapeid="control_shape_13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3" w:name="_1584250719"/>
            <w:bookmarkEnd w:id="1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4" o:allowincell="t" style="width:9.65pt;height:17.9pt" type="#_x0000_t75"/>
                <w:control r:id="rId16" w:name="CheckBox127" w:shapeid="control_shape_14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4" w:name="_1584523713"/>
            <w:bookmarkEnd w:id="1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5" o:allowincell="t" style="width:9.65pt;height:17.9pt" type="#_x0000_t75"/>
                <w:control r:id="rId17" w:name="CheckBox126" w:shapeid="control_shape_1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5" w:name="_1584250721"/>
            <w:bookmarkEnd w:id="1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6" o:allowincell="t" style="width:9.65pt;height:17.9pt" type="#_x0000_t75"/>
                <w:control r:id="rId18" w:name="CheckBox125" w:shapeid="control_shape_16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6" w:name="_1584250722"/>
            <w:bookmarkEnd w:id="1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7" o:allowincell="t" style="width:9.65pt;height:17.9pt" type="#_x0000_t75"/>
                <w:control r:id="rId19" w:name="CheckBox124" w:shapeid="control_shape_1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8" o:allowincell="t" style="width:9.65pt;height:17.9pt" type="#_x0000_t75"/>
                <w:control r:id="rId20" w:name="CheckBox123" w:shapeid="control_shape_18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9" o:allowincell="t" style="width:9.65pt;height:17.9pt" type="#_x0000_t75"/>
                <w:control r:id="rId21" w:name="CheckBox122" w:shapeid="control_shape_1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7" w:name="_1584523718"/>
            <w:bookmarkEnd w:id="1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0" o:allowincell="t" style="width:9.65pt;height:17.9pt" type="#_x0000_t75"/>
                <w:control r:id="rId22" w:name="CheckBox121" w:shapeid="control_shape_20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8" w:name="_1586598798"/>
            <w:bookmarkEnd w:id="1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1" o:allowincell="t" style="width:9.65pt;height:17.9pt" type="#_x0000_t75"/>
                <w:control r:id="rId23" w:name="CheckBox120" w:shapeid="control_shape_21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2" o:allowincell="t" style="width:9.65pt;height:17.9pt" type="#_x0000_t75"/>
                <w:control r:id="rId24" w:name="CheckBox119" w:shapeid="control_shape_22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3" o:allowincell="t" style="width:9.65pt;height:17.9pt" type="#_x0000_t75"/>
                <w:control r:id="rId25" w:name="CheckBox118" w:shapeid="control_shape_23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9" w:name="_1584261338"/>
            <w:bookmarkEnd w:id="1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4" o:allowincell="t" style="width:9.65pt;height:17.9pt" type="#_x0000_t75"/>
                <w:control r:id="rId26" w:name="CheckBox117" w:shapeid="control_shape_24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20" w:name="_1584250730"/>
            <w:bookmarkEnd w:id="2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5" o:allowincell="t" style="width:9.65pt;height:17.9pt" type="#_x0000_t75"/>
                <w:control r:id="rId27" w:name="CheckBox116" w:shapeid="control_shape_2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6" o:allowincell="t" style="width:9.65pt;height:17.9pt" type="#_x0000_t75"/>
                <w:control r:id="rId28" w:name="CheckBox115" w:shapeid="control_shape_26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21" w:name="_1584194231"/>
            <w:bookmarkEnd w:id="2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7" o:allowincell="t" style="width:9.65pt;height:17.9pt" type="#_x0000_t75"/>
                <w:control r:id="rId29" w:name="CheckBox114" w:shapeid="control_shape_2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07"/>
        <w:gridCol w:w="3001"/>
        <w:gridCol w:w="654"/>
        <w:gridCol w:w="455"/>
        <w:gridCol w:w="675"/>
        <w:gridCol w:w="1015"/>
        <w:gridCol w:w="676"/>
        <w:gridCol w:w="672"/>
      </w:tblGrid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7</w:t>
            </w:r>
          </w:p>
        </w:tc>
        <w:tc>
          <w:tcPr>
            <w:tcW w:w="63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Libros sobre metodología o innovación docente (con ISBN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la portada, página de identificación del ISBN, editorial, año de publicación, autoría e índice.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| Nº DE AUTORES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1"/>
                <w:szCs w:val="11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1"/>
                <w:szCs w:val="11"/>
                <w:u w:val="single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PUBLICACIÓN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2" w:name="_1584261342"/>
            <w:bookmarkEnd w:id="2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8" o:allowincell="t" style="width:9.65pt;height:17.9pt" type="#_x0000_t75"/>
                <w:control r:id="rId30" w:name="CheckBox134" w:shapeid="control_shape_28"/>
              </w:object>
            </w:r>
          </w:p>
        </w:tc>
        <w:tc>
          <w:tcPr>
            <w:tcW w:w="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3" w:name="_1584194233"/>
            <w:bookmarkEnd w:id="2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9" o:allowincell="t" style="width:9.65pt;height:17.9pt" type="#_x0000_t75"/>
                <w:control r:id="rId31" w:name="CheckBox135" w:shapeid="control_shape_29"/>
              </w:objec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gridSpan w:val="2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4" w:name="_1584523729"/>
            <w:bookmarkEnd w:id="2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0" o:allowincell="t" style="width:9.65pt;height:17.9pt" type="#_x0000_t75"/>
                <w:control r:id="rId32" w:name="CheckBox136" w:shapeid="control_shape_30"/>
              </w:object>
            </w:r>
          </w:p>
        </w:tc>
        <w:tc>
          <w:tcPr>
            <w:tcW w:w="455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5" w:name="_1584782678"/>
            <w:bookmarkEnd w:id="2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1" o:allowincell="t" style="width:9.65pt;height:17.9pt" type="#_x0000_t75"/>
                <w:control r:id="rId33" w:name="CheckBox137" w:shapeid="control_shape_31"/>
              </w:object>
            </w:r>
          </w:p>
        </w:tc>
        <w:tc>
          <w:tcPr>
            <w:tcW w:w="675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55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5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6" w:name="_1584782679"/>
            <w:bookmarkEnd w:id="2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2" o:allowincell="t" style="width:9.65pt;height:17.9pt" type="#_x0000_t75"/>
                <w:control r:id="rId34" w:name="CheckBox138" w:shapeid="control_shape_32"/>
              </w:object>
            </w:r>
          </w:p>
        </w:tc>
        <w:tc>
          <w:tcPr>
            <w:tcW w:w="45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7" w:name="_1584782680"/>
            <w:bookmarkEnd w:id="2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3" o:allowincell="t" style="width:9.65pt;height:17.9pt" type="#_x0000_t75"/>
                <w:control r:id="rId35" w:name="CheckBox139" w:shapeid="control_shape_33"/>
              </w:object>
            </w:r>
          </w:p>
        </w:tc>
        <w:tc>
          <w:tcPr>
            <w:tcW w:w="67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5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4" o:allowincell="t" style="width:9.65pt;height:17.9pt" type="#_x0000_t75"/>
                <w:control r:id="rId36" w:name="CheckBox140" w:shapeid="control_shape_34"/>
              </w:object>
            </w:r>
          </w:p>
        </w:tc>
        <w:tc>
          <w:tcPr>
            <w:tcW w:w="45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5" o:allowincell="t" style="width:9.65pt;height:17.9pt" type="#_x0000_t75"/>
                <w:control r:id="rId37" w:name="CheckBox141" w:shapeid="control_shape_35"/>
              </w:object>
            </w:r>
          </w:p>
        </w:tc>
        <w:tc>
          <w:tcPr>
            <w:tcW w:w="67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5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6" o:allowincell="t" style="width:9.65pt;height:17.9pt" type="#_x0000_t75"/>
                <w:control r:id="rId38" w:name="CheckBox142" w:shapeid="control_shape_36"/>
              </w:object>
            </w:r>
          </w:p>
        </w:tc>
        <w:tc>
          <w:tcPr>
            <w:tcW w:w="45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8" w:name="_1584250743"/>
            <w:bookmarkEnd w:id="2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7" o:allowincell="t" style="width:9.65pt;height:17.9pt" type="#_x0000_t75"/>
                <w:control r:id="rId39" w:name="CheckBox143" w:shapeid="control_shape_37"/>
              </w:object>
            </w:r>
          </w:p>
        </w:tc>
        <w:tc>
          <w:tcPr>
            <w:tcW w:w="67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5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31"/>
        <w:gridCol w:w="3028"/>
        <w:gridCol w:w="658"/>
        <w:gridCol w:w="499"/>
        <w:gridCol w:w="657"/>
        <w:gridCol w:w="1043"/>
        <w:gridCol w:w="671"/>
        <w:gridCol w:w="668"/>
      </w:tblGrid>
      <w:tr>
        <w:trPr/>
        <w:tc>
          <w:tcPr>
            <w:tcW w:w="38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59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8" o:allowincell="t" style="width:9.65pt;height:17.9pt" type="#_x0000_t75"/>
                <w:control r:id="rId40" w:name="CheckBox150" w:shapeid="control_shape_38"/>
              </w:object>
            </w:r>
          </w:p>
        </w:tc>
        <w:tc>
          <w:tcPr>
            <w:tcW w:w="499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9" w:name="_1584190400"/>
            <w:bookmarkEnd w:id="2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9" o:allowincell="t" style="width:9.65pt;height:17.9pt" type="#_x0000_t75"/>
                <w:control r:id="rId41" w:name="CheckBox151" w:shapeid="control_shape_39"/>
              </w:object>
            </w:r>
          </w:p>
        </w:tc>
        <w:tc>
          <w:tcPr>
            <w:tcW w:w="657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99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1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6"/>
        <w:gridCol w:w="700"/>
        <w:gridCol w:w="902"/>
        <w:gridCol w:w="774"/>
        <w:gridCol w:w="633"/>
        <w:gridCol w:w="1879"/>
        <w:gridCol w:w="600"/>
        <w:gridCol w:w="417"/>
        <w:gridCol w:w="701"/>
        <w:gridCol w:w="771"/>
        <w:gridCol w:w="700"/>
        <w:gridCol w:w="701"/>
      </w:tblGrid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8</w:t>
            </w:r>
          </w:p>
        </w:tc>
        <w:tc>
          <w:tcPr>
            <w:tcW w:w="65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rtículos sobre metodología o innovación docente (con ISS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páginas en las que conste el nombre de la revista, año de publicación, autoría y número de páginas. En el caso de artículos aceptados, se adjuntará documentación que lo acredite.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| Nº DE AUTORES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UBLICACIÓN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584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artículo: </w:t>
            </w:r>
            <w:r>
              <w:fldChar w:fldCharType="begin">
                <w:ffData>
                  <w:name w:val="Texto8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bookmarkStart w:id="30" w:name="_1584523739"/>
            <w:bookmarkEnd w:id="3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0" o:allowincell="t" style="width:9.65pt;height:17.9pt" type="#_x0000_t75"/>
                <w:control r:id="rId42" w:name="CheckBox152" w:shapeid="control_shape_40"/>
              </w:objec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bookmarkStart w:id="31" w:name="_1584250747"/>
            <w:bookmarkEnd w:id="3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1" o:allowincell="t" style="width:9.65pt;height:17.9pt" type="#_x0000_t75"/>
                <w:control r:id="rId43" w:name="CheckBox153" w:shapeid="control_shape_41"/>
              </w:objec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fldChar w:fldCharType="begin">
                <w:ffData>
                  <w:name w:val="Texto8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revista: </w:t>
            </w:r>
            <w:r>
              <w:fldChar w:fldCharType="begin">
                <w:ffData>
                  <w:name w:val="Texto8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Nº de la revista: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Páginas: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xx a x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6"/>
        <w:gridCol w:w="721"/>
        <w:gridCol w:w="895"/>
        <w:gridCol w:w="843"/>
        <w:gridCol w:w="713"/>
        <w:gridCol w:w="1684"/>
        <w:gridCol w:w="559"/>
        <w:gridCol w:w="403"/>
        <w:gridCol w:w="837"/>
        <w:gridCol w:w="721"/>
        <w:gridCol w:w="721"/>
        <w:gridCol w:w="720"/>
      </w:tblGrid>
      <w:tr>
        <w:trPr/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562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artículo: </w:t>
            </w:r>
            <w:r>
              <w:fldChar w:fldCharType="begin">
                <w:ffData>
                  <w:name w:val="Texto8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bookmarkStart w:id="32" w:name="_1584190730"/>
            <w:bookmarkEnd w:id="3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2" o:allowincell="t" style="width:9.65pt;height:17.9pt" type="#_x0000_t75"/>
                <w:control r:id="rId44" w:name="CheckBox154" w:shapeid="control_shape_42"/>
              </w:objec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bookmarkStart w:id="33" w:name="_1584190706"/>
            <w:bookmarkEnd w:id="3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3" o:allowincell="t" style="width:9.65pt;height:17.9pt" type="#_x0000_t75"/>
                <w:control r:id="rId45" w:name="CheckBox155" w:shapeid="control_shape_43"/>
              </w:objec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fldChar w:fldCharType="begin">
                <w:ffData>
                  <w:name w:val="Texto8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revista: </w:t>
            </w:r>
            <w:r>
              <w:fldChar w:fldCharType="begin">
                <w:ffData>
                  <w:name w:val="Texto8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Nº de la revista: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Páginas: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xx a xx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3"/>
        <w:gridCol w:w="3405"/>
        <w:gridCol w:w="757"/>
        <w:gridCol w:w="1265"/>
        <w:gridCol w:w="671"/>
        <w:gridCol w:w="422"/>
        <w:gridCol w:w="781"/>
        <w:gridCol w:w="770"/>
        <w:gridCol w:w="814"/>
        <w:gridCol w:w="71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2.9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Presentaciones en congresos sobre metodología o innovación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de participación y documentación acreditativa del tipo de evento y aportación del candidato/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| Nº DE AUTOR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RESENTACIÓ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4" o:allowincell="t" style="width:9.65pt;height:17.9pt" type="#_x0000_t75"/>
                <w:control r:id="rId46" w:name="CheckBox158" w:shapeid="control_shape_44"/>
              </w:objec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4" w:name="_1584194257"/>
            <w:bookmarkEnd w:id="3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5" o:allowincell="t" style="width:9.65pt;height:17.9pt" type="#_x0000_t75"/>
                <w:control r:id="rId47" w:name="CheckBox159" w:shapeid="control_shape_45"/>
              </w:objec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4"/>
        <w:gridCol w:w="3405"/>
        <w:gridCol w:w="757"/>
        <w:gridCol w:w="1265"/>
        <w:gridCol w:w="671"/>
        <w:gridCol w:w="422"/>
        <w:gridCol w:w="774"/>
        <w:gridCol w:w="774"/>
        <w:gridCol w:w="811"/>
        <w:gridCol w:w="718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5" w:name="_1584194260"/>
            <w:bookmarkEnd w:id="3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6" o:allowincell="t" style="width:9.65pt;height:17.9pt" type="#_x0000_t75"/>
                <w:control r:id="rId48" w:name="CheckBox162" w:shapeid="control_shape_46"/>
              </w:objec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6" w:name="_1584194261"/>
            <w:bookmarkEnd w:id="3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7" o:allowincell="t" style="width:9.65pt;height:17.9pt" type="#_x0000_t75"/>
                <w:control r:id="rId49" w:name="CheckBox163" w:shapeid="control_shape_47"/>
              </w:objec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4"/>
        <w:gridCol w:w="3405"/>
        <w:gridCol w:w="757"/>
        <w:gridCol w:w="1265"/>
        <w:gridCol w:w="671"/>
        <w:gridCol w:w="422"/>
        <w:gridCol w:w="774"/>
        <w:gridCol w:w="774"/>
        <w:gridCol w:w="811"/>
        <w:gridCol w:w="718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8" o:allowincell="t" style="width:9.65pt;height:17.9pt" type="#_x0000_t75"/>
                <w:control r:id="rId50" w:name="CheckBox1621" w:shapeid="control_shape_48"/>
              </w:objec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7" w:name="_1584261367"/>
            <w:bookmarkEnd w:id="3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9" o:allowincell="t" style="width:9.65pt;height:17.9pt" type="#_x0000_t75"/>
                <w:control r:id="rId51" w:name="CheckBox1631" w:shapeid="control_shape_49"/>
              </w:objec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28"/>
        <w:gridCol w:w="1677"/>
        <w:gridCol w:w="3018"/>
        <w:gridCol w:w="564"/>
        <w:gridCol w:w="402"/>
        <w:gridCol w:w="701"/>
        <w:gridCol w:w="883"/>
        <w:gridCol w:w="700"/>
        <w:gridCol w:w="701"/>
      </w:tblGrid>
      <w:tr>
        <w:trPr>
          <w:trHeight w:val="715" w:hRule="atLeast"/>
        </w:trPr>
        <w:tc>
          <w:tcPr>
            <w:tcW w:w="10937" w:type="dxa"/>
            <w:gridSpan w:val="10"/>
            <w:tcBorders>
              <w:top w:val="thinThickSmallGap" w:sz="24" w:space="0" w:color="A6A6A6"/>
              <w:left w:val="thinThickSmallGap" w:sz="24" w:space="0" w:color="A6A6A6"/>
              <w:bottom w:val="thickThinSmallGap" w:sz="24" w:space="0" w:color="A6A6A6"/>
              <w:right w:val="thickThinSmallGap" w:sz="2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II. ACTIVIDAD INVESTIGAD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75" w:hRule="atLeast"/>
          <w:cantSplit w:val="true"/>
        </w:trPr>
        <w:tc>
          <w:tcPr>
            <w:tcW w:w="10937" w:type="dxa"/>
            <w:gridSpan w:val="10"/>
            <w:tcBorders>
              <w:top w:val="thickThinSmallGap" w:sz="24" w:space="0" w:color="A6A6A6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4"/>
                <w:szCs w:val="14"/>
                <w:lang w:val="es-ES_tradnl" w:eastAsia="es-ES"/>
              </w:rPr>
            </w:r>
          </w:p>
        </w:tc>
      </w:tr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1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Libros o capítulo de libro de contenido investigador (con ISBN y diferentes a la tesis doctor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la portada, página de identificación del ISBN, editorial, año de publicación, autoría e índice.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| Nº AUTORES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PUBLICACIÓN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52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8" w:name="_1584523752"/>
            <w:bookmarkEnd w:id="3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0" o:allowincell="t" style="width:9.65pt;height:17.9pt" type="#_x0000_t75"/>
                <w:control r:id="rId52" w:name="CheckBox164" w:shapeid="control_shape_50"/>
              </w:objec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9" w:name="_1584523753"/>
            <w:bookmarkEnd w:id="3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1" o:allowincell="t" style="width:9.65pt;height:17.9pt" type="#_x0000_t75"/>
                <w:control r:id="rId53" w:name="CheckBox165" w:shapeid="control_shape_51"/>
              </w:objec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90"/>
        <w:gridCol w:w="1697"/>
        <w:gridCol w:w="2870"/>
        <w:gridCol w:w="685"/>
        <w:gridCol w:w="413"/>
        <w:gridCol w:w="711"/>
        <w:gridCol w:w="834"/>
        <w:gridCol w:w="711"/>
        <w:gridCol w:w="712"/>
      </w:tblGrid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0" w:name="_1584197170"/>
            <w:bookmarkEnd w:id="4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2" o:allowincell="t" style="width:9.65pt;height:17.9pt" type="#_x0000_t75"/>
                <w:control r:id="rId54" w:name="CheckBox1641" w:shapeid="control_shape_52"/>
              </w:objec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1" w:name="_1584275359"/>
            <w:bookmarkEnd w:id="4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3" o:allowincell="t" style="width:9.65pt;height:17.9pt" type="#_x0000_t75"/>
                <w:control r:id="rId55" w:name="CheckBox1651" w:shapeid="control_shape_53"/>
              </w:objec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90"/>
        <w:gridCol w:w="1697"/>
        <w:gridCol w:w="2870"/>
        <w:gridCol w:w="685"/>
        <w:gridCol w:w="413"/>
        <w:gridCol w:w="711"/>
        <w:gridCol w:w="834"/>
        <w:gridCol w:w="711"/>
        <w:gridCol w:w="712"/>
      </w:tblGrid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4" o:allowincell="t" style="width:9.65pt;height:17.9pt" type="#_x0000_t75"/>
                <w:control r:id="rId56" w:name="CheckBox16411" w:shapeid="control_shape_54"/>
              </w:objec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5" o:allowincell="t" style="width:9.65pt;height:17.9pt" type="#_x0000_t75"/>
                <w:control r:id="rId57" w:name="CheckBox16511" w:shapeid="control_shape_55"/>
              </w:objec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90"/>
        <w:gridCol w:w="1697"/>
        <w:gridCol w:w="2870"/>
        <w:gridCol w:w="685"/>
        <w:gridCol w:w="413"/>
        <w:gridCol w:w="711"/>
        <w:gridCol w:w="834"/>
        <w:gridCol w:w="711"/>
        <w:gridCol w:w="712"/>
      </w:tblGrid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6" o:allowincell="t" style="width:9.65pt;height:17.9pt" type="#_x0000_t75"/>
                <w:control r:id="rId58" w:name="CheckBox16412" w:shapeid="control_shape_56"/>
              </w:objec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7" o:allowincell="t" style="width:9.65pt;height:17.9pt" type="#_x0000_t75"/>
                <w:control r:id="rId59" w:name="CheckBox16512" w:shapeid="control_shape_57"/>
              </w:objec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9"/>
        <w:gridCol w:w="659"/>
        <w:gridCol w:w="879"/>
        <w:gridCol w:w="658"/>
        <w:gridCol w:w="626"/>
        <w:gridCol w:w="1214"/>
        <w:gridCol w:w="694"/>
        <w:gridCol w:w="420"/>
        <w:gridCol w:w="656"/>
        <w:gridCol w:w="762"/>
        <w:gridCol w:w="24"/>
        <w:gridCol w:w="372"/>
        <w:gridCol w:w="711"/>
        <w:gridCol w:w="689"/>
        <w:gridCol w:w="571"/>
      </w:tblGrid>
      <w:tr>
        <w:trPr/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2</w:t>
            </w:r>
          </w:p>
        </w:tc>
        <w:tc>
          <w:tcPr>
            <w:tcW w:w="54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rtículos de contenido investigador en revistas (con ISS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páginas en las que conste el nombre de la revista, año de publicación, autoría y número de páginas. En el caso de artículos aceptados, se adjuntará documentación que lo acredite.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ÚNICO 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 | Nº AUTORES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UBLICACIÓN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REVISTA INDEXADA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75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2" w:name="_1584250767"/>
            <w:bookmarkEnd w:id="4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8" o:allowincell="t" style="width:9.65pt;height:17.9pt" type="#_x0000_t75"/>
                <w:control r:id="rId60" w:name="CheckBox1701" w:shapeid="control_shape_58"/>
              </w:objec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3" w:name="_1584250768"/>
            <w:bookmarkEnd w:id="4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9" o:allowincell="t" style="width:9.65pt;height:17.9pt" type="#_x0000_t75"/>
                <w:control r:id="rId61" w:name="CheckBox171" w:shapeid="control_shape_59"/>
              </w:objec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4" w:name="_1584262854"/>
            <w:bookmarkEnd w:id="4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0" o:allowincell="t" style="width:9.65pt;height:17.9pt" type="#_x0000_t75"/>
                <w:control r:id="rId62" w:name="CheckBox170" w:shapeid="control_shape_60"/>
              </w:object>
            </w:r>
          </w:p>
        </w:tc>
        <w:tc>
          <w:tcPr>
            <w:tcW w:w="71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39"/>
        <w:gridCol w:w="659"/>
        <w:gridCol w:w="879"/>
        <w:gridCol w:w="658"/>
        <w:gridCol w:w="626"/>
        <w:gridCol w:w="1214"/>
        <w:gridCol w:w="694"/>
        <w:gridCol w:w="420"/>
        <w:gridCol w:w="656"/>
        <w:gridCol w:w="785"/>
        <w:gridCol w:w="372"/>
        <w:gridCol w:w="711"/>
        <w:gridCol w:w="557"/>
        <w:gridCol w:w="7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5" w:name="_1584267354"/>
            <w:bookmarkEnd w:id="4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1" o:allowincell="t" style="width:9.65pt;height:17.9pt" type="#_x0000_t75"/>
                <w:control r:id="rId63" w:name="CheckBox17011" w:shapeid="control_shape_61"/>
              </w:objec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6" w:name="_1584267353"/>
            <w:bookmarkEnd w:id="4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2" o:allowincell="t" style="width:9.65pt;height:17.9pt" type="#_x0000_t75"/>
                <w:control r:id="rId64" w:name="CheckBox1711" w:shapeid="control_shape_62"/>
              </w:objec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7" w:name="_1584275369"/>
            <w:bookmarkEnd w:id="4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3" o:allowincell="t" style="width:9.65pt;height:17.9pt" type="#_x0000_t75"/>
                <w:control r:id="rId65" w:name="CheckBox1702" w:shapeid="control_shape_63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39"/>
        <w:gridCol w:w="659"/>
        <w:gridCol w:w="879"/>
        <w:gridCol w:w="658"/>
        <w:gridCol w:w="626"/>
        <w:gridCol w:w="1214"/>
        <w:gridCol w:w="694"/>
        <w:gridCol w:w="420"/>
        <w:gridCol w:w="656"/>
        <w:gridCol w:w="785"/>
        <w:gridCol w:w="372"/>
        <w:gridCol w:w="711"/>
        <w:gridCol w:w="557"/>
        <w:gridCol w:w="7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8" w:name="_1584782713"/>
            <w:bookmarkEnd w:id="4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4" o:allowincell="t" style="width:9.65pt;height:17.9pt" type="#_x0000_t75"/>
                <w:control r:id="rId66" w:name="CheckBox170111" w:shapeid="control_shape_64"/>
              </w:objec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9" w:name="_1584782714"/>
            <w:bookmarkEnd w:id="4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5" o:allowincell="t" style="width:9.65pt;height:17.9pt" type="#_x0000_t75"/>
                <w:control r:id="rId67" w:name="CheckBox17111" w:shapeid="control_shape_65"/>
              </w:objec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6" o:allowincell="t" style="width:9.65pt;height:17.9pt" type="#_x0000_t75"/>
                <w:control r:id="rId68" w:name="CheckBox17021" w:shapeid="control_shape_66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39"/>
        <w:gridCol w:w="659"/>
        <w:gridCol w:w="879"/>
        <w:gridCol w:w="658"/>
        <w:gridCol w:w="626"/>
        <w:gridCol w:w="1214"/>
        <w:gridCol w:w="694"/>
        <w:gridCol w:w="420"/>
        <w:gridCol w:w="656"/>
        <w:gridCol w:w="785"/>
        <w:gridCol w:w="372"/>
        <w:gridCol w:w="711"/>
        <w:gridCol w:w="557"/>
        <w:gridCol w:w="7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7" o:allowincell="t" style="width:9.65pt;height:17.9pt" type="#_x0000_t75"/>
                <w:control r:id="rId69" w:name="CheckBox170112" w:shapeid="control_shape_67"/>
              </w:objec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8" o:allowincell="t" style="width:9.65pt;height:17.9pt" type="#_x0000_t75"/>
                <w:control r:id="rId70" w:name="CheckBox17112" w:shapeid="control_shape_68"/>
              </w:objec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0" w:name="_1584275376"/>
            <w:bookmarkEnd w:id="5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9" o:allowincell="t" style="width:9.65pt;height:17.9pt" type="#_x0000_t75"/>
                <w:control r:id="rId71" w:name="CheckBox17022" w:shapeid="control_shape_69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8"/>
        <w:gridCol w:w="3401"/>
        <w:gridCol w:w="700"/>
        <w:gridCol w:w="1842"/>
        <w:gridCol w:w="853"/>
        <w:gridCol w:w="661"/>
        <w:gridCol w:w="853"/>
        <w:gridCol w:w="709"/>
        <w:gridCol w:w="709"/>
      </w:tblGrid>
      <w:tr>
        <w:trPr/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3</w:t>
            </w:r>
          </w:p>
        </w:tc>
        <w:tc>
          <w:tcPr>
            <w:tcW w:w="6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Presentaciones en Congresos de Investig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de participación y documentación acreditativa del tipo de evento y aportación del candidato/a.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CO-AUTOR 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RESENTACIÓ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8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1" w:name="_1584261385"/>
            <w:bookmarkEnd w:id="5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0" o:allowincell="t" style="width:9.65pt;height:17.9pt" type="#_x0000_t75"/>
                <w:control r:id="rId72" w:name="CheckBox178" w:shapeid="control_shape_70"/>
              </w:object>
            </w:r>
          </w:p>
        </w:tc>
        <w:tc>
          <w:tcPr>
            <w:tcW w:w="6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1" o:allowincell="t" style="width:9.65pt;height:17.9pt" type="#_x0000_t75"/>
                <w:control r:id="rId73" w:name="CheckBox179" w:shapeid="control_shape_71"/>
              </w:objec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2" o:allowincell="t" style="width:9.65pt;height:17.9pt" type="#_x0000_t75"/>
                <w:control r:id="rId74" w:name="CheckBox180" w:shapeid="control_shape_72"/>
              </w:objec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2" w:name="_1586598852"/>
            <w:bookmarkEnd w:id="5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3" o:allowincell="t" style="width:9.65pt;height:17.9pt" type="#_x0000_t75"/>
                <w:control r:id="rId75" w:name="CheckBox181" w:shapeid="control_shape_73"/>
              </w:objec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6" w:hanging="0"/>
              <w:jc w:val="center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3" w:name="_1586598853"/>
            <w:bookmarkEnd w:id="5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4" o:allowincell="t" style="width:9.65pt;height:17.9pt" type="#_x0000_t75"/>
                <w:control r:id="rId76" w:name="CheckBox182" w:shapeid="control_shape_74"/>
              </w:objec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5" o:allowincell="t" style="width:9.65pt;height:17.9pt" type="#_x0000_t75"/>
                <w:control r:id="rId77" w:name="CheckBox183" w:shapeid="control_shape_75"/>
              </w:objec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6" w:hanging="0"/>
              <w:jc w:val="center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6" o:allowincell="t" style="width:9.65pt;height:17.9pt" type="#_x0000_t75"/>
                <w:control r:id="rId78" w:name="CheckBox184" w:shapeid="control_shape_76"/>
              </w:objec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7" o:allowincell="t" style="width:9.65pt;height:17.9pt" type="#_x0000_t75"/>
                <w:control r:id="rId79" w:name="CheckBox185" w:shapeid="control_shape_77"/>
              </w:objec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6" w:hanging="0"/>
              <w:jc w:val="center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8" o:allowincell="t" style="width:9.65pt;height:17.9pt" type="#_x0000_t75"/>
                <w:control r:id="rId80" w:name="CheckBox186" w:shapeid="control_shape_78"/>
              </w:objec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9" o:allowincell="t" style="width:9.65pt;height:17.9pt" type="#_x0000_t75"/>
                <w:control r:id="rId81" w:name="CheckBox187" w:shapeid="control_shape_79"/>
              </w:objec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9"/>
        <w:gridCol w:w="3421"/>
        <w:gridCol w:w="735"/>
        <w:gridCol w:w="1717"/>
        <w:gridCol w:w="844"/>
        <w:gridCol w:w="641"/>
        <w:gridCol w:w="852"/>
        <w:gridCol w:w="725"/>
        <w:gridCol w:w="721"/>
      </w:tblGrid>
      <w:tr>
        <w:trPr/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6" w:hanging="0"/>
              <w:jc w:val="center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0" o:allowincell="t" style="width:9.65pt;height:17.9pt" type="#_x0000_t75"/>
                <w:control r:id="rId82" w:name="CheckBox190" w:shapeid="control_shape_80"/>
              </w:objec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1" o:allowincell="t" style="width:9.65pt;height:17.9pt" type="#_x0000_t75"/>
                <w:control r:id="rId83" w:name="CheckBox191" w:shapeid="control_shape_81"/>
              </w:objec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0"/>
        <w:gridCol w:w="3493"/>
        <w:gridCol w:w="758"/>
        <w:gridCol w:w="895"/>
        <w:gridCol w:w="551"/>
        <w:gridCol w:w="865"/>
        <w:gridCol w:w="861"/>
        <w:gridCol w:w="862"/>
      </w:tblGrid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4</w:t>
            </w:r>
          </w:p>
        </w:tc>
        <w:tc>
          <w:tcPr>
            <w:tcW w:w="5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Investigador 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u w:val="single"/>
                <w:lang w:val="es-ES_tradnl" w:eastAsia="es-ES"/>
              </w:rPr>
              <w:t>principal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 de Proyectos de Investigación obtenidos en convocatorias competiti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R: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oficial emitido por la entidad convocante o por el Director Gerente del Centro Sanitario o el Vicerrector/a responsable en materia de Investigación, con indicación del tipo de participación, entidad financiadora, y fecha de inicio y fin de la participación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ACIONAL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 xml:space="preserve">AUTONÓMICO 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INTERNAC.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339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4" w:name="_1584180308"/>
            <w:bookmarkEnd w:id="5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2" o:allowincell="t" style="width:9.65pt;height:17.9pt" type="#_x0000_t75"/>
                <w:control r:id="rId84" w:name="CheckBox192" w:shapeid="control_shape_82"/>
              </w:objec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5" w:name="_1584275390"/>
            <w:bookmarkEnd w:id="5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3" o:allowincell="t" style="width:9.65pt;height:17.9pt" type="#_x0000_t75"/>
                <w:control r:id="rId85" w:name="CheckBox193" w:shapeid="control_shape_83"/>
              </w:objec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6" w:name="_1584250790"/>
            <w:bookmarkEnd w:id="5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4" o:allowincell="t" style="width:9.65pt;height:17.9pt" type="#_x0000_t75"/>
                <w:control r:id="rId86" w:name="CheckBox194" w:shapeid="control_shape_84"/>
              </w:objec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7" w:name="_1584275392"/>
            <w:bookmarkEnd w:id="5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5" o:allowincell="t" style="width:9.65pt;height:17.9pt" type="#_x0000_t75"/>
                <w:control r:id="rId87" w:name="CheckBox1921" w:shapeid="control_shape_85"/>
              </w:objec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8" w:name="_1584253232"/>
            <w:bookmarkEnd w:id="5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6" o:allowincell="t" style="width:9.65pt;height:17.9pt" type="#_x0000_t75"/>
                <w:control r:id="rId88" w:name="CheckBox1931" w:shapeid="control_shape_86"/>
              </w:objec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9" w:name="_1584253231"/>
            <w:bookmarkEnd w:id="5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7" o:allowincell="t" style="width:9.65pt;height:17.9pt" type="#_x0000_t75"/>
                <w:control r:id="rId89" w:name="CheckBox1941" w:shapeid="control_shape_87"/>
              </w:objec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8" o:allowincell="t" style="width:9.65pt;height:17.9pt" type="#_x0000_t75"/>
                <w:control r:id="rId90" w:name="CheckBox1922" w:shapeid="control_shape_88"/>
              </w:objec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0" w:name="_1584782739"/>
            <w:bookmarkEnd w:id="6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9" o:allowincell="t" style="width:9.65pt;height:17.9pt" type="#_x0000_t75"/>
                <w:control r:id="rId91" w:name="CheckBox1932" w:shapeid="control_shape_89"/>
              </w:objec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1" w:name="_1584253227"/>
            <w:bookmarkEnd w:id="6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0" o:allowincell="t" style="width:9.65pt;height:17.9pt" type="#_x0000_t75"/>
                <w:control r:id="rId92" w:name="CheckBox1942" w:shapeid="control_shape_90"/>
              </w:objec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0"/>
        <w:gridCol w:w="3492"/>
        <w:gridCol w:w="758"/>
        <w:gridCol w:w="895"/>
        <w:gridCol w:w="551"/>
        <w:gridCol w:w="865"/>
        <w:gridCol w:w="861"/>
        <w:gridCol w:w="862"/>
      </w:tblGrid>
      <w:tr>
        <w:trPr>
          <w:trHeight w:val="339" w:hRule="atLeast"/>
        </w:trPr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1" o:allowincell="t" style="width:9.65pt;height:17.9pt" type="#_x0000_t75"/>
                <w:control r:id="rId93" w:name="CheckBox19231" w:shapeid="control_shape_91"/>
              </w:objec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2" o:allowincell="t" style="width:9.65pt;height:17.9pt" type="#_x0000_t75"/>
                <w:control r:id="rId94" w:name="CheckBox19331" w:shapeid="control_shape_92"/>
              </w:objec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3" o:allowincell="t" style="width:9.65pt;height:17.9pt" type="#_x0000_t75"/>
                <w:control r:id="rId95" w:name="CheckBox19431" w:shapeid="control_shape_93"/>
              </w:objec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78"/>
        <w:gridCol w:w="2812"/>
        <w:gridCol w:w="869"/>
        <w:gridCol w:w="1008"/>
        <w:gridCol w:w="864"/>
        <w:gridCol w:w="869"/>
        <w:gridCol w:w="869"/>
        <w:gridCol w:w="993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5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Investigador 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u w:val="single"/>
                <w:lang w:val="es-ES_tradnl" w:eastAsia="es-ES"/>
              </w:rPr>
              <w:t>participante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 de Proyectos de Investigación obtenidos en convocatorias competiti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oficial emitido por la entidad convocante o por el Director Gerente del Centro Sanitario o el Vicerrector/a responsable en materia de Investigación, con indicación del tipo de participación, entidad financiadora, y fecha de inicio y fin de la participación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ACIONAL 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 xml:space="preserve">AUTONÓMICCO 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INTERNAC.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4" o:allowincell="t" style="width:9.65pt;height:17.9pt" type="#_x0000_t75"/>
                <w:control r:id="rId96" w:name="CheckBox1107" w:shapeid="control_shape_94"/>
              </w:objec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2" w:name="_1584191703"/>
            <w:bookmarkEnd w:id="6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5" o:allowincell="t" style="width:9.65pt;height:17.9pt" type="#_x0000_t75"/>
                <w:control r:id="rId97" w:name="CheckBox1108" w:shapeid="control_shape_95"/>
              </w:objec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3" w:name="_1584191702"/>
            <w:bookmarkEnd w:id="6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6" o:allowincell="t" style="width:9.65pt;height:17.9pt" type="#_x0000_t75"/>
                <w:control r:id="rId98" w:name="CheckBox1109" w:shapeid="control_shape_96"/>
              </w:objec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4" w:name="_1584194307"/>
            <w:bookmarkEnd w:id="6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7" o:allowincell="t" style="width:9.65pt;height:17.9pt" type="#_x0000_t75"/>
                <w:control r:id="rId99" w:name="CheckBox11071" w:shapeid="control_shape_97"/>
              </w:objec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5" w:name="_1584523803"/>
            <w:bookmarkEnd w:id="6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8" o:allowincell="t" style="width:9.65pt;height:17.9pt" type="#_x0000_t75"/>
                <w:control r:id="rId100" w:name="CheckBox11081" w:shapeid="control_shape_98"/>
              </w:objec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9" o:allowincell="t" style="width:9.65pt;height:17.9pt" type="#_x0000_t75"/>
                <w:control r:id="rId101" w:name="CheckBox11091" w:shapeid="control_shape_99"/>
              </w:objec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0" o:allowincell="t" style="width:9.65pt;height:17.9pt" type="#_x0000_t75"/>
                <w:control r:id="rId102" w:name="CheckBox11072" w:shapeid="control_shape_100"/>
              </w:objec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1" o:allowincell="t" style="width:9.65pt;height:17.9pt" type="#_x0000_t75"/>
                <w:control r:id="rId103" w:name="CheckBox11082" w:shapeid="control_shape_101"/>
              </w:objec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2" o:allowincell="t" style="width:9.65pt;height:17.9pt" type="#_x0000_t75"/>
                <w:control r:id="rId104" w:name="CheckBox11092" w:shapeid="control_shape_102"/>
              </w:objec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73"/>
        <w:gridCol w:w="2805"/>
        <w:gridCol w:w="865"/>
        <w:gridCol w:w="1003"/>
        <w:gridCol w:w="862"/>
        <w:gridCol w:w="864"/>
        <w:gridCol w:w="864"/>
        <w:gridCol w:w="816"/>
      </w:tblGrid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3" o:allowincell="t" style="width:9.65pt;height:17.9pt" type="#_x0000_t75"/>
                <w:control r:id="rId105" w:name="CheckBox11074" w:shapeid="control_shape_103"/>
              </w:objec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4" o:allowincell="t" style="width:9.65pt;height:17.9pt" type="#_x0000_t75"/>
                <w:control r:id="rId106" w:name="CheckBox11084" w:shapeid="control_shape_104"/>
              </w:objec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5" o:allowincell="t" style="width:9.65pt;height:17.9pt" type="#_x0000_t75"/>
                <w:control r:id="rId107" w:name="CheckBox11094" w:shapeid="control_shape_105"/>
              </w:objec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01"/>
        <w:gridCol w:w="1823"/>
        <w:gridCol w:w="1822"/>
        <w:gridCol w:w="1239"/>
        <w:gridCol w:w="820"/>
        <w:gridCol w:w="819"/>
        <w:gridCol w:w="832"/>
        <w:gridCol w:w="799"/>
      </w:tblGrid>
      <w:tr>
        <w:trPr>
          <w:trHeight w:val="274" w:hRule="atLeast"/>
        </w:trPr>
        <w:tc>
          <w:tcPr>
            <w:tcW w:w="10725" w:type="dxa"/>
            <w:gridSpan w:val="9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BLOQUE IV. EXPERIENCIA ASISTENCIAL </w:t>
            </w:r>
          </w:p>
          <w:p>
            <w:pPr>
              <w:pStyle w:val="Prrafodelista"/>
              <w:spacing w:lineRule="auto" w:line="240" w:before="0" w:after="0"/>
              <w:ind w:left="174" w:hanging="0"/>
              <w:contextualSpacing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Prrafodelista"/>
              <w:spacing w:lineRule="auto" w:line="240" w:before="0" w:after="0"/>
              <w:ind w:left="174" w:hanging="0"/>
              <w:contextualSpacing/>
              <w:rPr>
                <w:rFonts w:eastAsia="Times New Roman" w:cs="Arial"/>
                <w:b/>
                <w:b/>
                <w:bCs/>
                <w:color w:val="595959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595959"/>
                <w:sz w:val="16"/>
                <w:szCs w:val="16"/>
                <w:lang w:val="es-ES_tradnl" w:eastAsia="es-ES"/>
              </w:rPr>
              <w:t>Sólo se valorará la experiencia profesional relativa a la especialidad de acceso a la plaza convocada.</w:t>
            </w:r>
          </w:p>
          <w:p>
            <w:pPr>
              <w:pStyle w:val="Prrafodelista"/>
              <w:spacing w:lineRule="auto" w:line="240" w:before="0" w:after="0"/>
              <w:ind w:left="174" w:hanging="0"/>
              <w:contextualSpacing/>
              <w:rPr>
                <w:rFonts w:eastAsia="Times New Roman" w:cs="Arial"/>
                <w:b/>
                <w:b/>
                <w:bCs/>
                <w:color w:val="595959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151" w:hRule="atLeast"/>
        </w:trPr>
        <w:tc>
          <w:tcPr>
            <w:tcW w:w="10725" w:type="dxa"/>
            <w:gridSpan w:val="9"/>
            <w:tcBorders>
              <w:top w:val="thickThinSmallGap" w:sz="24" w:space="0" w:color="80808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595959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595959"/>
                <w:sz w:val="12"/>
                <w:szCs w:val="12"/>
                <w:lang w:val="es-ES_tradnl" w:eastAsia="es-ES"/>
              </w:rPr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1</w:t>
            </w:r>
          </w:p>
        </w:tc>
        <w:tc>
          <w:tcPr>
            <w:tcW w:w="6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xperiencia profesional en Centros Sanitarios Público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- Copia de certificado de la Vida Laboral o de la Hoja de Servicios. / -Documentación acreditativa de la actividad desarrollada.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MESES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/>
        <w:tc>
          <w:tcPr>
            <w:tcW w:w="57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8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1815"/>
        <w:gridCol w:w="1827"/>
        <w:gridCol w:w="1215"/>
        <w:gridCol w:w="808"/>
        <w:gridCol w:w="833"/>
        <w:gridCol w:w="832"/>
        <w:gridCol w:w="81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1815"/>
        <w:gridCol w:w="1827"/>
        <w:gridCol w:w="1215"/>
        <w:gridCol w:w="808"/>
        <w:gridCol w:w="833"/>
        <w:gridCol w:w="832"/>
        <w:gridCol w:w="81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1815"/>
        <w:gridCol w:w="1827"/>
        <w:gridCol w:w="1215"/>
        <w:gridCol w:w="808"/>
        <w:gridCol w:w="833"/>
        <w:gridCol w:w="832"/>
        <w:gridCol w:w="81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01"/>
        <w:gridCol w:w="1823"/>
        <w:gridCol w:w="1822"/>
        <w:gridCol w:w="1239"/>
        <w:gridCol w:w="820"/>
        <w:gridCol w:w="819"/>
        <w:gridCol w:w="832"/>
        <w:gridCol w:w="799"/>
      </w:tblGrid>
      <w:tr>
        <w:trPr>
          <w:trHeight w:val="348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2</w:t>
            </w:r>
          </w:p>
        </w:tc>
        <w:tc>
          <w:tcPr>
            <w:tcW w:w="6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xperiencia profesional en otros Centros Sanitar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- Copia de certificado de la Vida Laboral o de la Hoja de Servicios. / -Documentación acreditativa de la actividad desarrollada.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MESES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/>
        <w:tc>
          <w:tcPr>
            <w:tcW w:w="57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8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1815"/>
        <w:gridCol w:w="1827"/>
        <w:gridCol w:w="1215"/>
        <w:gridCol w:w="808"/>
        <w:gridCol w:w="833"/>
        <w:gridCol w:w="832"/>
        <w:gridCol w:w="81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1815"/>
        <w:gridCol w:w="1827"/>
        <w:gridCol w:w="1215"/>
        <w:gridCol w:w="808"/>
        <w:gridCol w:w="833"/>
        <w:gridCol w:w="832"/>
        <w:gridCol w:w="81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39"/>
        <w:gridCol w:w="1259"/>
        <w:gridCol w:w="696"/>
        <w:gridCol w:w="774"/>
        <w:gridCol w:w="697"/>
      </w:tblGrid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3</w:t>
            </w:r>
          </w:p>
        </w:tc>
        <w:tc>
          <w:tcPr>
            <w:tcW w:w="102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valuación del Desempeño Profes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Oficial emitida por la persona responsable de la Institución sanitaria.</w:t>
            </w:r>
          </w:p>
        </w:tc>
      </w:tr>
      <w:tr>
        <w:trPr>
          <w:trHeight w:val="131" w:hRule="atLeast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68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ganismo evaluador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LTIMA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EDP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AÑO 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982"/>
        <w:gridCol w:w="946"/>
        <w:gridCol w:w="947"/>
        <w:gridCol w:w="982"/>
        <w:gridCol w:w="696"/>
        <w:gridCol w:w="697"/>
      </w:tblGrid>
      <w:tr>
        <w:trPr>
          <w:trHeight w:val="46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4</w:t>
            </w:r>
          </w:p>
        </w:tc>
        <w:tc>
          <w:tcPr>
            <w:tcW w:w="102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reditación vigente del nivel de la competencia profesional en el Sistema Sanitario Públ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>.*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la Resolución de Acreditación del Nivel de la Competencia Profesional emitida por la Dirección General de la Junta de Andalucía competente en la materia, de Investigación y Gestión del Conocimiento.</w:t>
            </w:r>
          </w:p>
        </w:tc>
      </w:tr>
      <w:tr>
        <w:trPr>
          <w:trHeight w:val="107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59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Administración Sanitaria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IVEL EXCELENTE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EXPERTO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VANZADO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1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bookmarkStart w:id="66" w:name="_1584275418"/>
            <w:bookmarkEnd w:id="6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6" o:allowincell="t" style="width:9.65pt;height:17.9pt" type="#_x0000_t75"/>
                <w:control r:id="rId108" w:name="CheckBox1125" w:shapeid="control_shape_106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7" o:allowincell="t" style="width:9.65pt;height:17.9pt" type="#_x0000_t75"/>
                <w:control r:id="rId109" w:name="CheckBox1126" w:shapeid="control_shape_107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8" o:allowincell="t" style="width:9.65pt;height:17.9pt" type="#_x0000_t75"/>
                <w:control r:id="rId110" w:name="CheckBox1127" w:shapeid="control_shape_10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4"/>
          <w:szCs w:val="14"/>
          <w:lang w:val="es-ES_tradnl" w:eastAsia="es-ES"/>
        </w:rPr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4"/>
          <w:szCs w:val="14"/>
          <w:lang w:val="es-ES_tradnl" w:eastAsia="es-ES"/>
        </w:rPr>
      </w:r>
    </w:p>
    <w:tbl>
      <w:tblPr>
        <w:tblW w:w="510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9"/>
        <w:gridCol w:w="6231"/>
        <w:gridCol w:w="890"/>
        <w:gridCol w:w="856"/>
      </w:tblGrid>
      <w:tr>
        <w:trPr>
          <w:tblHeader w:val="true"/>
          <w:trHeight w:val="999" w:hRule="atLeast"/>
          <w:cantSplit w:val="true"/>
        </w:trPr>
        <w:tc>
          <w:tcPr>
            <w:tcW w:w="10831" w:type="dxa"/>
            <w:gridSpan w:val="5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V. OTROS MÉRITOS VALORADOS POR EL DEPARTAM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no puntuados en los bloques anteriores obtenidos en el año de publicación de la convocatoria y en los 10 años inmediatamente anteriores relacionados con el perfil de la plaza convoca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 xml:space="preserve">Certificación emitida por los Directores Gerentes de los Centros Sanitarios (5.1, 5.2, 5.3 y 5.5) o Vicerrector/a competente en materia de profesorado (5.4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Arial"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>Si precisa añadir filas, sitúe el cursor en el interior de la última celda inferior derecha de cada sub-bloque y pulse la tecla TAB.</w:t>
            </w:r>
          </w:p>
        </w:tc>
      </w:tr>
      <w:tr>
        <w:trPr>
          <w:tblHeader w:val="true"/>
          <w:cantSplit w:val="true"/>
        </w:trPr>
        <w:tc>
          <w:tcPr>
            <w:tcW w:w="10831" w:type="dxa"/>
            <w:gridSpan w:val="5"/>
            <w:tcBorders>
              <w:top w:val="thickThinSmallGap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2"/>
                <w:szCs w:val="12"/>
                <w:lang w:val="es-ES_tradnl" w:eastAsia="es-ES"/>
              </w:rPr>
            </w:r>
          </w:p>
        </w:tc>
      </w:tr>
      <w:tr>
        <w:trPr>
          <w:tblHeader w:val="true"/>
          <w:cantSplit w:val="true"/>
        </w:trPr>
        <w:tc>
          <w:tcPr>
            <w:tcW w:w="28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1</w:t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DOCE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9"/>
        <w:gridCol w:w="6231"/>
        <w:gridCol w:w="890"/>
        <w:gridCol w:w="856"/>
      </w:tblGrid>
      <w:tr>
        <w:trPr>
          <w:tblHeader w:val="true"/>
          <w:cantSplit w:val="true"/>
        </w:trPr>
        <w:tc>
          <w:tcPr>
            <w:tcW w:w="28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2</w:t>
            </w:r>
          </w:p>
        </w:tc>
        <w:tc>
          <w:tcPr>
            <w:tcW w:w="2389" w:type="dxa"/>
            <w:vMerge w:val="restart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INVESTIGADO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9"/>
        <w:gridCol w:w="6231"/>
        <w:gridCol w:w="890"/>
        <w:gridCol w:w="856"/>
      </w:tblGrid>
      <w:tr>
        <w:trPr>
          <w:tblHeader w:val="true"/>
          <w:cantSplit w:val="true"/>
        </w:trPr>
        <w:tc>
          <w:tcPr>
            <w:tcW w:w="28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3</w:t>
            </w:r>
          </w:p>
        </w:tc>
        <w:tc>
          <w:tcPr>
            <w:tcW w:w="2389" w:type="dxa"/>
            <w:vMerge w:val="restart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ASISTENCIA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9"/>
        <w:gridCol w:w="6231"/>
        <w:gridCol w:w="890"/>
        <w:gridCol w:w="856"/>
      </w:tblGrid>
      <w:tr>
        <w:trPr>
          <w:tblHeader w:val="true"/>
          <w:cantSplit w:val="true"/>
        </w:trPr>
        <w:tc>
          <w:tcPr>
            <w:tcW w:w="28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4</w:t>
            </w:r>
          </w:p>
        </w:tc>
        <w:tc>
          <w:tcPr>
            <w:tcW w:w="2389" w:type="dxa"/>
            <w:vMerge w:val="restart"/>
            <w:tcBorders>
              <w:bottom w:val="single" w:sz="18" w:space="0" w:color="C0C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DE GESTIÓN UNIVERSITA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18" w:space="0" w:color="C0C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18" w:space="0" w:color="C0C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18" w:space="0" w:color="C0C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18" w:space="0" w:color="C0C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9"/>
        <w:gridCol w:w="6231"/>
        <w:gridCol w:w="890"/>
        <w:gridCol w:w="856"/>
      </w:tblGrid>
      <w:tr>
        <w:trPr>
          <w:tblHeader w:val="true"/>
          <w:cantSplit w:val="true"/>
        </w:trPr>
        <w:tc>
          <w:tcPr>
            <w:tcW w:w="28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5</w:t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 xml:space="preserve">OTROS MÉRITOS DE GESTIÓN SANITAR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 xml:space="preserve"> 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1"/>
      <w:headerReference w:type="first" r:id="rId112"/>
      <w:footerReference w:type="default" r:id="rId113"/>
      <w:footerReference w:type="first" r:id="rId114"/>
      <w:type w:val="nextPage"/>
      <w:pgSz w:w="11906" w:h="16838"/>
      <w:pgMar w:left="720" w:right="567" w:gutter="0" w:header="709" w:top="2552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  <w:sz w:val="18"/>
        <w:szCs w:val="18"/>
      </w:rPr>
    </w:pPr>
    <w:r>
      <w:rPr>
        <w:color w:val="404040"/>
        <w:sz w:val="18"/>
        <w:szCs w:val="18"/>
      </w:rPr>
      <w:t xml:space="preserve">Página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PAGE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1</w:t>
    </w:r>
    <w:r>
      <w:rPr>
        <w:sz w:val="18"/>
        <w:b/>
        <w:szCs w:val="18"/>
        <w:bCs/>
        <w:color w:val="404040"/>
      </w:rPr>
      <w:fldChar w:fldCharType="end"/>
    </w:r>
    <w:r>
      <w:rPr>
        <w:color w:val="404040"/>
        <w:sz w:val="18"/>
        <w:szCs w:val="18"/>
      </w:rPr>
      <w:t xml:space="preserve"> de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NUMPAGES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1</w:t>
    </w:r>
    <w:r>
      <w:rPr>
        <w:sz w:val="18"/>
        <w:b/>
        <w:szCs w:val="18"/>
        <w:bCs/>
        <w:color w:val="404040"/>
      </w:rPr>
      <w:fldChar w:fldCharType="end"/>
    </w:r>
  </w:p>
  <w:p>
    <w:pPr>
      <w:pStyle w:val="Footer"/>
      <w:spacing w:before="0" w:after="200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Calibri"/>
        <w:color w:val="404040"/>
        <w:sz w:val="18"/>
        <w:szCs w:val="18"/>
        <w:lang w:val="es-ES"/>
      </w:rPr>
      <w:t xml:space="preserve"> </w:t>
    </w:r>
    <w:r>
      <w:rPr>
        <w:color w:val="404040"/>
        <w:sz w:val="18"/>
        <w:szCs w:val="18"/>
        <w:lang w:val="es-ES"/>
      </w:rPr>
      <w:t>Firme todas las páginas /</w:t>
    </w:r>
    <w:r>
      <w:rPr>
        <w:color w:val="404040"/>
        <w:sz w:val="18"/>
        <w:szCs w:val="18"/>
      </w:rPr>
      <w:t xml:space="preserve">Página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PAGE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</w:t>
    </w:r>
    <w:r>
      <w:rPr>
        <w:sz w:val="18"/>
        <w:b/>
        <w:szCs w:val="18"/>
        <w:bCs/>
        <w:color w:val="404040"/>
      </w:rPr>
      <w:fldChar w:fldCharType="end"/>
    </w:r>
    <w:r>
      <w:rPr>
        <w:color w:val="404040"/>
        <w:sz w:val="18"/>
        <w:szCs w:val="18"/>
      </w:rPr>
      <w:t xml:space="preserve"> de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NUMPAGES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1</w:t>
    </w:r>
    <w:r>
      <w:rPr>
        <w:sz w:val="18"/>
        <w:b/>
        <w:szCs w:val="18"/>
        <w:bCs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page">
            <wp:posOffset>235585</wp:posOffset>
          </wp:positionH>
          <wp:positionV relativeFrom="paragraph">
            <wp:posOffset>-219075</wp:posOffset>
          </wp:positionV>
          <wp:extent cx="1219200" cy="12192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21">
              <wp:simplePos x="0" y="0"/>
              <wp:positionH relativeFrom="page">
                <wp:posOffset>1473835</wp:posOffset>
              </wp:positionH>
              <wp:positionV relativeFrom="paragraph">
                <wp:posOffset>-812800</wp:posOffset>
              </wp:positionV>
              <wp:extent cx="5739765" cy="14687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46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3"/>
                            <w:gridCol w:w="2010"/>
                            <w:gridCol w:w="1842"/>
                            <w:gridCol w:w="2694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9039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40"/>
                                  <w:jc w:val="center"/>
                                  <w:rPr>
                                    <w:rFonts w:eastAsia="Times New Roman" w:cs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9039" w:type="dxa"/>
                                <w:gridSpan w:val="4"/>
                                <w:tcBorders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40"/>
                                  <w:jc w:val="center"/>
                                  <w:rPr>
                                    <w:rFonts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/>
                                    <w:bCs/>
                                    <w:color w:val="595959"/>
                                    <w:sz w:val="24"/>
                                    <w:szCs w:val="24"/>
                                    <w:lang w:val="es-ES_tradnl" w:eastAsia="es-ES"/>
                                  </w:rPr>
                                  <w:t>CURRICULUM -  PROFESOR ASOCIADO DE CIENCIAS DE LA SALUD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40"/>
                                  <w:jc w:val="center"/>
                                  <w:rPr>
                                    <w:rFonts w:ascii="Arial" w:hAnsi="Arial" w:eastAsia="Times New Roman" w:cs="Arial"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(Concierto con Instituciones Sanitarias)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APELLIDOS, NOMBRE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gridSpan w:val="3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02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FECHA DEL B.O.J.A.:</w:t>
                                </w:r>
                              </w:p>
                            </w:tc>
                            <w:tc>
                              <w:tcPr>
                                <w:tcW w:w="2010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Cs/>
                                    <w:color w:val="595959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NÚMERO DE PLAZA: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ÁREA DE CONOCIMIENTO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gridSpan w:val="3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Cs/>
                                    <w:color w:val="A6A6A6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Doble click para cumplimentar los datos incluidos en este encabezado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DEPARTAMENTO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gridSpan w:val="3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Cs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Tras su cumplimentación, doble click en el cuerpo del documen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15.65pt;mso-wrap-distance-left:7.05pt;mso-wrap-distance-right:7.05pt;mso-wrap-distance-top:0pt;mso-wrap-distance-bottom:0pt;margin-top:-64pt;mso-position-vertical-relative:text;margin-left:116.05pt;mso-position-horizontal-relative:page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3"/>
                      <w:gridCol w:w="2010"/>
                      <w:gridCol w:w="1842"/>
                      <w:gridCol w:w="2694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9039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40"/>
                            <w:jc w:val="center"/>
                            <w:rPr>
                              <w:rFonts w:eastAsia="Times New Roman" w:cs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9039" w:type="dxa"/>
                          <w:gridSpan w:val="4"/>
                          <w:tcBorders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rFonts w:eastAsia="Times New Roman" w:cs="Arial"/>
                              <w:b/>
                              <w:b/>
                              <w:bCs/>
                              <w:color w:val="595959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bCs/>
                              <w:color w:val="595959"/>
                              <w:sz w:val="24"/>
                              <w:szCs w:val="24"/>
                              <w:lang w:val="es-ES_tradnl" w:eastAsia="es-ES"/>
                            </w:rPr>
                            <w:t>CURRICULUM -  PROFESOR ASOCIADO DE CIENCIAS DE LA SALU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rFonts w:ascii="Arial" w:hAnsi="Arial" w:eastAsia="Times New Roman" w:cs="Arial"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(Concierto con Instituciones Sanitarias)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APELLIDOS, NOMBRE:</w:t>
                          </w:r>
                        </w:p>
                      </w:tc>
                      <w:tc>
                        <w:tcPr>
                          <w:tcW w:w="6546" w:type="dxa"/>
                          <w:gridSpan w:val="3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02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FECHA DEL B.O.J.A.:</w:t>
                          </w:r>
                        </w:p>
                      </w:tc>
                      <w:tc>
                        <w:tcPr>
                          <w:tcW w:w="2010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Cs/>
                              <w:color w:val="595959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NÚMERO DE PLAZA: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ÁREA DE CONOCIMIENTO:</w:t>
                          </w:r>
                        </w:p>
                      </w:tc>
                      <w:tc>
                        <w:tcPr>
                          <w:tcW w:w="6546" w:type="dxa"/>
                          <w:gridSpan w:val="3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color w:val="A6A6A6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  <w:t>Doble click para cumplimentar los datos incluidos en este encabezado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DEPARTAMENTO:</w:t>
                          </w:r>
                        </w:p>
                      </w:tc>
                      <w:tc>
                        <w:tcPr>
                          <w:tcW w:w="6546" w:type="dxa"/>
                          <w:gridSpan w:val="3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  <w:t>Tras su cumplimentación, doble click en el cuerpo del documen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0" w:leader="none"/>
      </w:tabs>
      <w:rPr/>
    </w:pPr>
    <w:r>
      <w:drawing>
        <wp:anchor behindDoc="1" distT="0" distB="0" distL="114935" distR="114935" simplePos="0" locked="0" layoutInCell="0" allowOverlap="1" relativeHeight="122">
          <wp:simplePos x="0" y="0"/>
          <wp:positionH relativeFrom="page">
            <wp:posOffset>286385</wp:posOffset>
          </wp:positionH>
          <wp:positionV relativeFrom="paragraph">
            <wp:posOffset>-219075</wp:posOffset>
          </wp:positionV>
          <wp:extent cx="1219200" cy="12192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uto" w:line="240" w:before="0" w:after="40"/>
      <w:jc w:val="center"/>
      <w:rPr>
        <w:rFonts w:eastAsia="Times New Roman" w:cs="Arial"/>
        <w:b/>
        <w:b/>
        <w:bCs/>
        <w:color w:val="595959"/>
        <w:sz w:val="24"/>
        <w:szCs w:val="24"/>
        <w:lang w:val="es-ES_tradnl" w:eastAsia="es-ES"/>
      </w:rPr>
    </w:pPr>
    <w:r>
      <w:rPr>
        <w:rFonts w:eastAsia="Times New Roman" w:cs="Arial"/>
        <w:b/>
        <w:bCs/>
        <w:color w:val="595959"/>
        <w:sz w:val="24"/>
        <w:szCs w:val="24"/>
        <w:lang w:val="es-ES_tradnl" w:eastAsia="es-E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1">
              <wp:simplePos x="0" y="0"/>
              <wp:positionH relativeFrom="page">
                <wp:posOffset>1473835</wp:posOffset>
              </wp:positionH>
              <wp:positionV relativeFrom="paragraph">
                <wp:posOffset>-812800</wp:posOffset>
              </wp:positionV>
              <wp:extent cx="5739765" cy="14846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48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3"/>
                            <w:gridCol w:w="2010"/>
                            <w:gridCol w:w="1842"/>
                            <w:gridCol w:w="2694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9039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40"/>
                                  <w:jc w:val="center"/>
                                  <w:rPr>
                                    <w:rFonts w:eastAsia="Times New Roman" w:cs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9039" w:type="dxa"/>
                                <w:gridSpan w:val="4"/>
                                <w:tcBorders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40"/>
                                  <w:jc w:val="center"/>
                                  <w:rPr>
                                    <w:rFonts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/>
                                    <w:bCs/>
                                    <w:color w:val="595959"/>
                                    <w:sz w:val="24"/>
                                    <w:szCs w:val="24"/>
                                    <w:lang w:val="es-ES_tradnl" w:eastAsia="es-ES"/>
                                  </w:rPr>
                                  <w:t>CURRICULUM -  PROFESOR ASOCIADO DE CIENCIAS DE LA SALUD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40"/>
                                  <w:jc w:val="center"/>
                                  <w:rPr>
                                    <w:rFonts w:ascii="Arial" w:hAnsi="Arial" w:eastAsia="Times New Roman" w:cs="Arial"/>
                                    <w:bCs/>
                                    <w:color w:val="595959"/>
                                    <w:sz w:val="18"/>
                                    <w:szCs w:val="18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/>
                                    <w:bCs/>
                                    <w:color w:val="595959"/>
                                    <w:sz w:val="18"/>
                                    <w:szCs w:val="18"/>
                                    <w:lang w:val="es-ES_tradnl" w:eastAsia="es-ES"/>
                                  </w:rPr>
                                  <w:t>(Concierto con Instituciones Sanitarias)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APELLIDOS, NOMBRE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gridSpan w:val="3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02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FECHA DEL B.O.J.A.:</w:t>
                                </w:r>
                              </w:p>
                            </w:tc>
                            <w:tc>
                              <w:tcPr>
                                <w:tcW w:w="2010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Cs/>
                                    <w:color w:val="595959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NÚMERO DE PLAZA: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ÁREA DE CONOCIMIENTO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gridSpan w:val="3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Cs/>
                                    <w:color w:val="A6A6A6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Doble click para cumplimentar los datos incluidos en este encabezado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DEPARTAMENTO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gridSpan w:val="3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Cs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Tras su cumplimentación, doble click en el cuerpo del documen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16.9pt;mso-wrap-distance-left:7.05pt;mso-wrap-distance-right:7.05pt;mso-wrap-distance-top:0pt;mso-wrap-distance-bottom:0pt;margin-top:-64pt;mso-position-vertical-relative:text;margin-left:116.05pt;mso-position-horizontal-relative:page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3"/>
                      <w:gridCol w:w="2010"/>
                      <w:gridCol w:w="1842"/>
                      <w:gridCol w:w="2694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9039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40"/>
                            <w:jc w:val="center"/>
                            <w:rPr>
                              <w:rFonts w:eastAsia="Times New Roman" w:cs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9039" w:type="dxa"/>
                          <w:gridSpan w:val="4"/>
                          <w:tcBorders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rFonts w:eastAsia="Times New Roman" w:cs="Arial"/>
                              <w:b/>
                              <w:b/>
                              <w:bCs/>
                              <w:color w:val="595959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bCs/>
                              <w:color w:val="595959"/>
                              <w:sz w:val="24"/>
                              <w:szCs w:val="24"/>
                              <w:lang w:val="es-ES_tradnl" w:eastAsia="es-ES"/>
                            </w:rPr>
                            <w:t>CURRICULUM -  PROFESOR ASOCIADO DE CIENCIAS DE LA SALU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rFonts w:ascii="Arial" w:hAnsi="Arial" w:eastAsia="Times New Roman" w:cs="Arial"/>
                              <w:bCs/>
                              <w:color w:val="595959"/>
                              <w:sz w:val="18"/>
                              <w:szCs w:val="18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bCs/>
                              <w:color w:val="595959"/>
                              <w:sz w:val="18"/>
                              <w:szCs w:val="18"/>
                              <w:lang w:val="es-ES_tradnl" w:eastAsia="es-ES"/>
                            </w:rPr>
                            <w:t>(Concierto con Instituciones Sanitarias)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APELLIDOS, NOMBRE:</w:t>
                          </w:r>
                        </w:p>
                      </w:tc>
                      <w:tc>
                        <w:tcPr>
                          <w:tcW w:w="6546" w:type="dxa"/>
                          <w:gridSpan w:val="3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02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FECHA DEL B.O.J.A.:</w:t>
                          </w:r>
                        </w:p>
                      </w:tc>
                      <w:tc>
                        <w:tcPr>
                          <w:tcW w:w="2010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Cs/>
                              <w:color w:val="595959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NÚMERO DE PLAZA: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ÁREA DE CONOCIMIENTO:</w:t>
                          </w:r>
                        </w:p>
                      </w:tc>
                      <w:tc>
                        <w:tcPr>
                          <w:tcW w:w="6546" w:type="dxa"/>
                          <w:gridSpan w:val="3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color w:val="A6A6A6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  <w:t>Doble click para cumplimentar los datos incluidos en este encabezado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DEPARTAMENTO:</w:t>
                          </w:r>
                        </w:p>
                      </w:tc>
                      <w:tc>
                        <w:tcPr>
                          <w:tcW w:w="6546" w:type="dxa"/>
                          <w:gridSpan w:val="3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  <w:t>Tras su cumplimentación, doble click en el cuerpo del documen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 Antiqua" w:hAnsi="Book Antiqua" w:eastAsia="Times New Roman" w:cs="Times New Roman"/>
      <w:sz w:val="28"/>
      <w:szCs w:val="28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header" Target="header1.xml"/><Relationship Id="rId112" Type="http://schemas.openxmlformats.org/officeDocument/2006/relationships/header" Target="header2.xml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lantilla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5:00Z</dcterms:created>
  <dc:creator>Usuario</dc:creator>
  <dc:description/>
  <cp:keywords/>
  <dc:language>en-US</dc:language>
  <cp:lastModifiedBy>Admin</cp:lastModifiedBy>
  <cp:lastPrinted>2019-04-30T14:18:00Z</cp:lastPrinted>
  <dcterms:modified xsi:type="dcterms:W3CDTF">2019-07-24T10:25:00Z</dcterms:modified>
  <cp:revision>2</cp:revision>
  <dc:subject/>
  <dc:title/>
</cp:coreProperties>
</file>