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97271136"/>
      <w:bookmarkStart w:id="1" w:name="__Fieldmark__0_3097271136"/>
      <w:bookmarkEnd w:id="1"/>
      <w:r>
        <w:rPr/>
      </w:r>
      <w:r>
        <w:rPr/>
        <w:fldChar w:fldCharType="end"/>
      </w:r>
      <w:r>
        <w:rPr/>
        <w:t xml:space="preserve">   LICENCIA POR ESTUDIOS </w:t>
      </w:r>
      <w:r>
        <w:rPr>
          <w:sz w:val="18"/>
        </w:rPr>
        <w:t xml:space="preserve"> (inferior a 3 meses de duració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7.35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2180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266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spacing w:before="120" w:after="120"/>
                              <w:ind w:left="-1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266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pgrafe"/>
                        <w:spacing w:before="120" w:after="120"/>
                        <w:ind w:left="-18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sz w:val="18"/>
        </w:rPr>
      </w:pPr>
      <w:r>
        <w:rPr>
          <w:sz w:val="18"/>
        </w:rPr>
        <w:t xml:space="preserve">                                                    </w:t>
      </w:r>
    </w:p>
    <w:p>
      <w:pPr>
        <w:pStyle w:val="Normal"/>
        <w:ind w:right="-261" w:hanging="0"/>
        <w:rPr>
          <w:bCs/>
        </w:rPr>
      </w:pPr>
      <w:r>
        <w:rPr/>
        <w:t xml:space="preserve">                         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97271136"/>
      <w:bookmarkStart w:id="3" w:name="__Fieldmark__1_3097271136"/>
      <w:bookmarkEnd w:id="3"/>
      <w:r>
        <w:rPr/>
      </w:r>
      <w:r>
        <w:rPr/>
        <w:fldChar w:fldCharType="end"/>
      </w:r>
      <w:r>
        <w:rPr/>
        <w:t xml:space="preserve">   COMISIÓN DE SERVICIOS </w:t>
      </w:r>
      <w:r>
        <w:rPr>
          <w:sz w:val="18"/>
        </w:rPr>
        <w:t>(cumplimentar solicitud en impreso aparte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DEL PROFE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22225</wp:posOffset>
                      </wp:positionV>
                      <wp:extent cx="1962150" cy="5391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39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 DIRECTOR/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VORA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Motiva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C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ANO/A o DIRECTOR/A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>FAVORABLE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24.5pt;mso-wrap-distance-left:9.05pt;mso-wrap-distance-right:9.05pt;mso-wrap-distance-top:0pt;mso-wrap-distance-bottom:0pt;margin-top:1.75pt;mso-position-vertical-relative:text;margin-left:-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DIRECTOR/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Motiva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ANO/A o DIRECTOR/A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>FAVORABLE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/Dña.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33020</wp:posOffset>
                      </wp:positionV>
                      <wp:extent cx="216535" cy="1727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6pt;mso-position-vertical-relative:text;margin-left:-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N.I.F.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CUERPO DOCENTE O CATEGORÍ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27940</wp:posOffset>
                      </wp:positionV>
                      <wp:extent cx="216535" cy="1727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2pt;mso-position-vertical-relative:text;margin-left:-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EPARTAMENT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ENTR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OBJETO DE LA SOLICITUD DE LICENCIA POR ESTUDI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7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lineRule="auto" w:line="360" w:before="0" w:after="0"/>
              <w:rPr>
                <w:rFonts w:cs="Times New Roman"/>
                <w:bCs w:val="false"/>
                <w:kern w:val="0"/>
                <w:sz w:val="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8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tancia e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pecificar actividades a desarrollar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Fecha de inicio  [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]  Fecha de finalización [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/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]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867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25pt,8.5pt" to="-1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Sevilla,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de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de 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del interesado/a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21920</wp:posOffset>
                      </wp:positionV>
                      <wp:extent cx="123825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9.6pt;width:9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Tituloa"/>
              <w:keepNext w:val="false"/>
              <w:spacing w:before="0" w:after="0"/>
              <w:jc w:val="right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both"/>
              <w:rPr>
                <w:rFonts w:cs="Times New Roman"/>
                <w:b/>
                <w:b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33985</wp:posOffset>
                      </wp:positionV>
                      <wp:extent cx="120650" cy="1568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10.55pt;width:9.4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kern w:val="0"/>
                <w:sz w:val="18"/>
                <w:szCs w:val="18"/>
              </w:rPr>
              <w:t>EN EL SUPUESTO DE QUE DESEMPEÑE OTRA ACTIVIDAD AJENA A LA UNIVERSIDAD, DEBERÁ ADJUNTAR LA AUTORIZACIÓN DE SALIDA DE LA EMPRESA O INSTITUCIÓN.</w:t>
            </w:r>
          </w:p>
        </w:tc>
      </w:tr>
    </w:tbl>
    <w:p>
      <w:pPr>
        <w:pStyle w:val="Tituloa"/>
        <w:keepNext w:val="false"/>
        <w:spacing w:before="0" w:after="0"/>
        <w:jc w:val="right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  <w:t xml:space="preserve">                                                                </w:t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URANTE LA AUSENCIA, SUS LABORES DOCENTES SERÁN ASUMIDAS POR: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185" w:type="dxa"/>
        <w:jc w:val="left"/>
        <w:tblInd w:w="2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</w:tblGrid>
      <w:tr>
        <w:trPr>
          <w:trHeight w:val="1785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ROFESORADO SUSTITUT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ASIGNATUR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               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URSO/GRUP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HORARIO(días y horas)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IRMA DEL PROFESOR SUSTITUTO</w:t>
            </w:r>
          </w:p>
          <w:p>
            <w:pPr>
              <w:pStyle w:val="Tituloa"/>
              <w:keepNext w:val="false"/>
              <w:spacing w:lineRule="auto" w:line="480"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1044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5402"/>
      </w:tblGrid>
      <w:tr>
        <w:trPr>
          <w:trHeight w:val="223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RESOLUCIÓN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hasta 15 día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más de 15 días o licencias de hasta 15 días con propuesta de denegación</w:t>
            </w:r>
          </w:p>
        </w:tc>
      </w:tr>
      <w:tr>
        <w:trPr>
          <w:trHeight w:val="338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21_3097271136"/>
            <w:bookmarkStart w:id="5" w:name="__Fieldmark__21_3097271136"/>
            <w:bookmarkEnd w:id="5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de 20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EL RECTOR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.D. El Decano/a o Director/a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(Res. Rec. De 25-09-2007)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Fdo.: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24_3097271136"/>
            <w:bookmarkStart w:id="7" w:name="__Fieldmark__24_3097271136"/>
            <w:bookmarkEnd w:id="7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25_3097271136"/>
            <w:bookmarkStart w:id="9" w:name="__Fieldmark__25_3097271136"/>
            <w:bookmarkEnd w:id="9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NO AUTORIZAR   Motivació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20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EL RECTOR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  <w:lang w:val="en-GB"/>
              </w:rPr>
              <w:t xml:space="preserve">P.D. (Res.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Rec 22-01-2021) 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La Vicerrectora de Personal Docente e Investigador.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María Pastora Revuelta Marchena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30:00Z</dcterms:created>
  <dc:creator>Bernardo</dc:creator>
  <dc:description/>
  <cp:keywords/>
  <dc:language>en-US</dc:language>
  <cp:lastModifiedBy>perdocente7</cp:lastModifiedBy>
  <cp:lastPrinted>2020-01-22T14:13:00Z</cp:lastPrinted>
  <dcterms:modified xsi:type="dcterms:W3CDTF">2021-02-05T11:30:00Z</dcterms:modified>
  <cp:revision>2</cp:revision>
  <dc:subject/>
  <dc:title>UNIVERSIDAD DE SEVILLA</dc:title>
</cp:coreProperties>
</file>