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margin">
              <wp:posOffset>-685800</wp:posOffset>
            </wp:positionV>
            <wp:extent cx="1828800" cy="1075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9375</wp:posOffset>
                </wp:positionH>
                <wp:positionV relativeFrom="paragraph">
                  <wp:posOffset>-352425</wp:posOffset>
                </wp:positionV>
                <wp:extent cx="2647950" cy="361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ÁREA DE PERSONAL DOC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-27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ÁREA DE PERSONAL DOCE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-540" w:hanging="0"/>
        <w:rPr/>
      </w:pPr>
      <w:r>
        <w:rPr/>
        <w:t>SOLICITUD DE COMISIÓN DE SERVIC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311785</wp:posOffset>
                </wp:positionV>
                <wp:extent cx="6548755" cy="8147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81470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1.- DATOS DEL PROFESOR/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Nombre y Apellidos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 xml:space="preserve">N.I.F.  </w:t>
                            </w:r>
                            <w:r>
                              <w:rPr>
                                <w:sz w:val="20"/>
                              </w:rPr>
                              <w:t>........................................... Cuerpo o Categoría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Departamento 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Centro 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2.- DATOS DEL VIAJE OBJETO DE LA SOLICITU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Objeto del desplazamiento 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Organizado por 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Lugar de celebración .......................................................................................... Fecha 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Hora de salida ....................................................................... Hora de regreso 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Medio de locomoción 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3.- FINANCIACIÓ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Presupuesto/Crédito 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villa,               de                                    de    20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</w:rPr>
                              <w:t>EL SOLICITANTE                                 VºBº  DIRECTOR DEL                                    VºBº  RESPONSAB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DEPARTAMENTO                                              DEL CRÉDI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>Fdo.:                                                           Fdo.:                                                                 Fdo.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Vista la solicitud presentada por el Profesor/a cuyos datos figuran más arriba, este Rectorado ha resuelto autorizar el desplazamiento solicitado, de acuerdo con los datos anteriormente expuestos y con derecho a la percepción de la indemnización que legalmente corresponda.</w:t>
                              <w:tab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567" w:type="dxa"/>
                              <w:jc w:val="left"/>
                              <w:tblInd w:w="16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94"/>
                              <w:gridCol w:w="4873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CON CARGO A CRÉDITOS DE INVESTIGACIÓN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5" w:hRule="atLeast"/>
                              </w:trPr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villa ,             de                                de 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EL RECTOR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.D. El Decano/a o El Director/a (Res. Rec. 25-09-2007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Fdo.:          </w:t>
                                  </w:r>
                                </w:p>
                              </w:tc>
                              <w:tc>
                                <w:tcPr>
                                  <w:tcW w:w="4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evilla,               de                                    de    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EL RECTOR, P.D. (Res. Rec.22-01-2021)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La Vicerrectora de Personal Docente e Investigad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  <w:t>Fdo.: María Pastora Revuelta Marche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Documentación a aportar para su tramitación económica: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0" w:right="40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Justificación con los documentos originales (billetes de avión o tarjeta de embarque, ferrocarril, taxi o factura de agencia de viaje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0" w:right="40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 el  medio de locomoción utilizado es vehículo particular deberá declararse el número de matrícul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420" w:right="400" w:hanging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ertificación de asistenc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5.65pt;height:641.5pt;mso-wrap-distance-left:9.05pt;mso-wrap-distance-right:9.05pt;mso-wrap-distance-top:0pt;mso-wrap-distance-bottom:0pt;margin-top:24.55pt;mso-position-vertical-relative:text;margin-left:-4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1.- DATOS DEL PROFESOR/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Nombre y Apellidos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  <w:lang w:val="en-GB"/>
                        </w:rPr>
                        <w:t xml:space="preserve">N.I.F.  </w:t>
                      </w:r>
                      <w:r>
                        <w:rPr>
                          <w:sz w:val="20"/>
                        </w:rPr>
                        <w:t>........................................... Cuerpo o Categoría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Departamento 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Centro ...............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2.- DATOS DEL VIAJE OBJETO DE LA SOLICITU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Objeto del desplazamiento 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Organizado por ........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Lugar de celebración .......................................................................................... Fecha 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Hora de salida ....................................................................... Hora de regreso 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</w:rPr>
                        <w:t>Medio de locomoción 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3.- FINANCIACIÓN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 </w:t>
                      </w:r>
                      <w:r>
                        <w:rPr>
                          <w:sz w:val="20"/>
                        </w:rPr>
                        <w:t>Presupuesto/Crédito .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evilla,               de                                    de    20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</w:t>
                      </w:r>
                      <w:r>
                        <w:rPr>
                          <w:sz w:val="20"/>
                        </w:rPr>
                        <w:t>EL SOLICITANTE                                 VºBº  DIRECTOR DEL                                    VºBº  RESPONSABL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</w:t>
                      </w:r>
                      <w:r>
                        <w:rPr>
                          <w:sz w:val="20"/>
                        </w:rPr>
                        <w:t>DEPARTAMENTO                                              DEL CRÉDI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>Fdo.:                                                           Fdo.:                                                                 Fdo.: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Vista la solicitud presentada por el Profesor/a cuyos datos figuran más arriba, este Rectorado ha resuelto autorizar el desplazamiento solicitado, de acuerdo con los datos anteriormente expuestos y con derecho a la percepción de la indemnización que legalmente corresponda.</w:t>
                        <w:tab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9567" w:type="dxa"/>
                        <w:jc w:val="left"/>
                        <w:tblInd w:w="169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94"/>
                        <w:gridCol w:w="4873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CON CARGO A CRÉDITOS DE INVESTIGACIÓN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5" w:hRule="atLeast"/>
                        </w:trPr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villa ,             de                                de 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EL RECTOR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P.D. El Decano/a o El Director/a (Res. Rec. 25-09-2007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 xml:space="preserve">Fdo.:          </w:t>
                            </w:r>
                          </w:p>
                        </w:tc>
                        <w:tc>
                          <w:tcPr>
                            <w:tcW w:w="4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evilla,               de                                    de   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EL RECTOR, P.D. (Res. Rec.22-01-2021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La Vicerrectora de Personal Docente e Investigador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  <w:t>Fdo.: María Pastora Revuelta Marche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 xml:space="preserve">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Documentación a aportar para su tramitación económica: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0" w:right="40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Justificación con los documentos originales (billetes de avión o tarjeta de embarque, ferrocarril, taxi o factura de agencia de viaje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0" w:right="40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i el  medio de locomoción utilizado es vehículo particular deberá declararse el número de matrícul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420" w:right="400" w:hanging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ertificación de asistenci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">
    <w:name w:val="titulo a"/>
    <w:basedOn w:val="Heading1"/>
    <w:qFormat/>
    <w:pPr>
      <w:numPr>
        <w:ilvl w:val="0"/>
        <w:numId w:val="0"/>
      </w:numPr>
      <w:spacing w:before="240" w:after="60"/>
      <w:ind w:left="0" w:hanging="0"/>
      <w:jc w:val="left"/>
      <w:outlineLvl w:val="9"/>
    </w:pPr>
    <w:rPr>
      <w:rFonts w:cs="Arial"/>
      <w:b w:val="false"/>
      <w:kern w:val="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32:00Z</dcterms:created>
  <dc:creator>Universidad</dc:creator>
  <dc:description/>
  <cp:keywords/>
  <dc:language>en-US</dc:language>
  <cp:lastModifiedBy>perdocente7</cp:lastModifiedBy>
  <cp:lastPrinted>2021-02-11T15:31:00Z</cp:lastPrinted>
  <dcterms:modified xsi:type="dcterms:W3CDTF">2021-02-11T14:32:00Z</dcterms:modified>
  <cp:revision>2</cp:revision>
  <dc:subject/>
  <dc:title/>
</cp:coreProperties>
</file>