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PERMISO POR ASUNTOS PROPI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9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542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PERMISO POR ASUNTOS PROPI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2292985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0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11.3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03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586"/>
        <w:gridCol w:w="1452"/>
        <w:gridCol w:w="250"/>
        <w:gridCol w:w="3552"/>
      </w:tblGrid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Carr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Interi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Fi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Eventual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uerpo / Categoría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0" w:name="__Fieldmark__0_3140940947"/>
            <w:bookmarkStart w:id="1" w:name="__Fieldmark__0_3140940947"/>
            <w:bookmarkEnd w:id="1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2" w:name="__Fieldmark__1_3140940947"/>
            <w:bookmarkStart w:id="3" w:name="__Fieldmark__1_3140940947"/>
            <w:bookmarkEnd w:id="3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_3140940947"/>
            <w:bookmarkStart w:id="5" w:name="__Fieldmark__2_3140940947"/>
            <w:bookmarkEnd w:id="5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3_3140940947"/>
            <w:bookmarkStart w:id="7" w:name="__Fieldmark__3_3140940947"/>
            <w:bookmarkEnd w:id="7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PERSONALES Y ADMINISTRATIV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240"/>
        <w:gridCol w:w="1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rimer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gundo Apelli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Nombre</w:t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lineRule="auto" w:line="360"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epartament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entr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.N.I / N.I.F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FECHAS SOLICITADA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20"/>
          <w:szCs w:val="24"/>
          <w:lang w:val="en-US" w:eastAsia="en-US"/>
        </w:rPr>
      </w:pPr>
      <w:r>
        <w:rPr>
          <w:rFonts w:cs="Times New Roman"/>
          <w:bCs w:val="false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34378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Interesado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villa,            de                          de 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Interesado/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do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villa,            de                          de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8735</wp:posOffset>
                </wp:positionV>
                <wp:extent cx="27178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NFORME DEL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18.75pt;mso-wrap-distance-left:9.05pt;mso-wrap-distance-right:9.05pt;mso-wrap-distance-top:0pt;mso-wrap-distance-bottom:0pt;margin-top: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INFORME DEL HOSPIT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  <w:lang w:val="en-US" w:eastAsia="en-US"/>
        </w:rPr>
      </w:pPr>
      <w:r>
        <w:rPr>
          <w:rFonts w:cs="Times New Roman"/>
          <w:bCs w:val="false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2710</wp:posOffset>
                </wp:positionV>
                <wp:extent cx="2717800" cy="1044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AVORABLE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2" t="-342" r="-342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 FAVORABLE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410" cy="1054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2" t="-342" r="-342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DIRECTOR/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pt;height:82.25pt;mso-wrap-distance-left:9.05pt;mso-wrap-distance-right:9.05pt;mso-wrap-distance-top:0pt;mso-wrap-distance-bottom:0pt;margin-top: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AVORABLE                  </w:t>
                      </w:r>
                      <w:r>
                        <w:rPr/>
                        <w:drawing>
                          <wp:inline distT="0" distB="0" distL="0" distR="0">
                            <wp:extent cx="105410" cy="1054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42" t="-342" r="-342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O FAVORABLE           </w:t>
                      </w:r>
                      <w:r>
                        <w:rPr/>
                        <w:drawing>
                          <wp:inline distT="0" distB="0" distL="0" distR="0">
                            <wp:extent cx="105410" cy="1054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2" t="-342" r="-342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tiv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 DIRECTOR/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d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INFORME DEPARTA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30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13_3140940947"/>
            <w:bookmarkStart w:id="9" w:name="__Fieldmark__13_3140940947"/>
            <w:bookmarkEnd w:id="9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Favorable por no afectar negativamente a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0" w:name="__Fieldmark__14_3140940947"/>
            <w:bookmarkStart w:id="11" w:name="__Fieldmark__14_3140940947"/>
            <w:bookmarkEnd w:id="11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No favorable por necesidades del servici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Director del Departamento,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-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 ,                   de                                   de  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2" w:name="__Fieldmark__15_3140940947"/>
            <w:bookmarkStart w:id="13" w:name="__Fieldmark__15_3140940947"/>
            <w:bookmarkEnd w:id="13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Concedid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4" w:name="__Fieldmark__16_3140940947"/>
            <w:bookmarkStart w:id="15" w:name="__Fieldmark__16_3140940947"/>
            <w:bookmarkEnd w:id="15"/>
            <w:r>
              <w:rPr>
                <w:rFonts w:cs="Times New Roman"/>
                <w:bCs w:val="false"/>
                <w:kern w:val="0"/>
                <w:szCs w:val="24"/>
              </w:rPr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Denegad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RECTOR,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P.D. (Res. rec.22-01-2021)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La Vicerrectora de Personal Docente e Investigador,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 María Pastora Revuelta Marchena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villa,               de                                   de   20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740"/>
        <w:gridCol w:w="4130"/>
        <w:gridCol w:w="898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DIAS CONCEDIDOS ANTERIORME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DIAS PENDIENTE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DÍAS SOLICITADO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02:00Z</dcterms:created>
  <dc:creator>Bernardo</dc:creator>
  <dc:description/>
  <cp:keywords/>
  <dc:language>en-US</dc:language>
  <cp:lastModifiedBy>perdocente7</cp:lastModifiedBy>
  <cp:lastPrinted>2013-02-26T14:22:00Z</cp:lastPrinted>
  <dcterms:modified xsi:type="dcterms:W3CDTF">2021-02-04T13:02:00Z</dcterms:modified>
  <cp:revision>2</cp:revision>
  <dc:subject/>
  <dc:title>UNIVERSIDAD DE SEVILLA</dc:title>
</cp:coreProperties>
</file>