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23033941"/>
      <w:bookmarkStart w:id="1" w:name="__Fieldmark__0_2523033941"/>
      <w:bookmarkEnd w:id="1"/>
      <w:r>
        <w:rPr/>
      </w:r>
      <w:r>
        <w:rPr/>
        <w:fldChar w:fldCharType="end"/>
      </w:r>
      <w:r>
        <w:rPr/>
        <w:t xml:space="preserve">   LICENCIA POR ESTUDIOS </w:t>
      </w:r>
      <w:r>
        <w:rPr>
          <w:sz w:val="18"/>
        </w:rPr>
        <w:t>(inferior a 3 meses de duració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455930</wp:posOffset>
                </wp:positionV>
                <wp:extent cx="351917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ÁREA DE PERSONAL DOC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27.35pt;mso-wrap-distance-left:7.05pt;mso-wrap-distance-right:7.05pt;mso-wrap-distance-top:0pt;mso-wrap-distance-bottom:0pt;margin-top:-35.9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/>
                              <w:t>ÁREA DE PERSONAL DOC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2180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266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pgrafe"/>
                              <w:spacing w:before="120" w:after="120"/>
                              <w:ind w:left="-18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266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pgrafe"/>
                        <w:spacing w:before="120" w:after="120"/>
                        <w:ind w:left="-18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right="-261" w:hanging="0"/>
        <w:rPr>
          <w:bCs/>
        </w:rPr>
      </w:pPr>
      <w:r>
        <w:rPr/>
        <w:t xml:space="preserve">                              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23033941"/>
      <w:bookmarkStart w:id="3" w:name="__Fieldmark__1_2523033941"/>
      <w:bookmarkEnd w:id="3"/>
      <w:r>
        <w:rPr/>
      </w:r>
      <w:r>
        <w:rPr/>
        <w:fldChar w:fldCharType="end"/>
      </w:r>
      <w:r>
        <w:rPr/>
        <w:t xml:space="preserve">   COMISIÓN DE SERVICIOS </w:t>
      </w:r>
      <w:r>
        <w:rPr>
          <w:sz w:val="18"/>
        </w:rPr>
        <w:t>(cumplimentar solicitud en impreso aparte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3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ATOS DEL PROFES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11375</wp:posOffset>
                      </wp:positionH>
                      <wp:positionV relativeFrom="paragraph">
                        <wp:posOffset>27305</wp:posOffset>
                      </wp:positionV>
                      <wp:extent cx="1962150" cy="5657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65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 DIRECTOR/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VORAB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 FAVOR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tiva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Hospital</w:t>
                                  </w:r>
                                  <w:r>
                                    <w:rPr>
                                      <w:sz w:val="16"/>
                                    </w:rPr>
                                    <w:t>(Sólo plazas vinculad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 DIRECTOR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VOR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 FAVOR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tiva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Cen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ANO/A o DIRECTOR/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ituloa"/>
                                    <w:keepNext w:val="false"/>
                                    <w:spacing w:before="0" w:after="0"/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FAVORAB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 FAVOR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tiv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45.5pt;mso-wrap-distance-left:9.05pt;mso-wrap-distance-right:9.05pt;mso-wrap-distance-top:0pt;mso-wrap-distance-bottom:0pt;margin-top:2.15pt;mso-position-vertical-relative:text;margin-left:-1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DIRECTOR/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VORAB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 FAVORABL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forme del Hospital</w:t>
                            </w:r>
                            <w:r>
                              <w:rPr>
                                <w:sz w:val="16"/>
                              </w:rPr>
                              <w:t>(Sólo plazas vinculad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DIRECTOR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VOR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FAVOR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ANO/A o DIRECTOR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oa"/>
                              <w:keepNext w:val="false"/>
                              <w:spacing w:before="0" w:after="0"/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 xml:space="preserve">FAVORAB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 FAVORABL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42545</wp:posOffset>
                      </wp:positionV>
                      <wp:extent cx="117475" cy="1536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25pt;margin-top:3.35pt;width:9.2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266700</wp:posOffset>
                      </wp:positionV>
                      <wp:extent cx="120650" cy="1568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5pt;margin-top:21pt;width:9.4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D/Dña.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_____________________________________________________________________________ N.I.F.:_________________CUERPO DOCENTE O CATEGORÍA:_________________________________</w:t>
            </w:r>
          </w:p>
          <w:p>
            <w:pPr>
              <w:pStyle w:val="Tituloa"/>
              <w:keepNext w:val="false"/>
              <w:spacing w:lineRule="auto" w:line="480"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DEPARTAMENTO:_______________________________________________________________________CENTRO:_______________________________________________________________________________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OBJETO DE LA SOLICITUD DE LICENCIA POR ESTUDIO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  <w:lang w:val="en-US" w:eastAsia="en-US"/>
        </w:rPr>
      </w:pPr>
      <w:r>
        <w:rPr>
          <w:rFonts w:cs="Times New Roman"/>
          <w:bCs w:val="false"/>
          <w:kern w:val="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7575</wp:posOffset>
                </wp:positionH>
                <wp:positionV relativeFrom="paragraph">
                  <wp:posOffset>1094740</wp:posOffset>
                </wp:positionV>
                <wp:extent cx="120650" cy="1568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86.2pt;width:9.4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7575</wp:posOffset>
                </wp:positionH>
                <wp:positionV relativeFrom="paragraph">
                  <wp:posOffset>904240</wp:posOffset>
                </wp:positionV>
                <wp:extent cx="120650" cy="1568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71.2pt;width:9.4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16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</w:tblGrid>
      <w:tr>
        <w:trPr>
          <w:trHeight w:val="139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lineRule="auto" w:line="360" w:before="0" w:after="0"/>
              <w:rPr>
                <w:rFonts w:cs="Times New Roman"/>
                <w:bCs w:val="false"/>
                <w:kern w:val="0"/>
                <w:sz w:val="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8"/>
                <w:szCs w:val="24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8675</wp:posOffset>
                      </wp:positionH>
                      <wp:positionV relativeFrom="paragraph">
                        <wp:posOffset>96520</wp:posOffset>
                      </wp:positionV>
                      <wp:extent cx="1943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25pt,7.6pt" to="-12.3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Estancia en: ____________________________________________________________________</w:t>
            </w:r>
          </w:p>
          <w:p>
            <w:pPr>
              <w:pStyle w:val="Tituloa"/>
              <w:keepNext w:val="false"/>
              <w:spacing w:lineRule="auto" w:line="360" w:before="0" w:after="0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Especificar actividades a desarrollar_________________________________________________</w:t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______________________________________________________________________________</w:t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Fecha de inicio  [          /          /               ]  Fecha de finalización [         /          /               ]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evilla,             de                                             de 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 del interesado/a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Tituloa"/>
              <w:keepNext w:val="false"/>
              <w:spacing w:before="0" w:after="0"/>
              <w:jc w:val="right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jc w:val="right"/>
        <w:rPr>
          <w:rFonts w:cs="Times New Roman"/>
          <w:bCs w:val="false"/>
          <w:kern w:val="0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731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3pt" to="10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 w:val="false"/>
          <w:kern w:val="0"/>
          <w:sz w:val="16"/>
          <w:szCs w:val="24"/>
        </w:rPr>
        <w:t xml:space="preserve">                                                                </w:t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URANTE LA AUSENCIA, SUS LABORES DOCENTES SERÁN ASUMIDAS POR: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  <w:lang w:val="en-US" w:eastAsia="en-US"/>
        </w:rPr>
      </w:pPr>
      <w:r>
        <w:rPr>
          <w:rFonts w:cs="Times New Roman"/>
          <w:bCs w:val="false"/>
          <w:kern w:val="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123825" cy="1631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1pt;width:9.7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185" w:type="dxa"/>
        <w:jc w:val="left"/>
        <w:tblInd w:w="2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</w:tblGrid>
      <w:tr>
        <w:trPr>
          <w:trHeight w:val="1632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5475</wp:posOffset>
                      </wp:positionH>
                      <wp:positionV relativeFrom="paragraph">
                        <wp:posOffset>91440</wp:posOffset>
                      </wp:positionV>
                      <wp:extent cx="120650" cy="1568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9.25pt;margin-top:7.2pt;width:9.4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PROFESORADO SUSTITUTO______________________________________________________________</w: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ASIGNATURA___________________________________________________________________________                                        </w:t>
            </w:r>
          </w:p>
          <w:p>
            <w:pPr>
              <w:pStyle w:val="Tituloa"/>
              <w:keepNext w:val="false"/>
              <w:spacing w:lineRule="auto" w:line="480"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CURSO/GRUPO ____________________ _______HORARIO(días y horas)____ ___________ __________</w:t>
            </w:r>
          </w:p>
          <w:p>
            <w:pPr>
              <w:pStyle w:val="Tituloa"/>
              <w:keepNext w:val="false"/>
              <w:spacing w:lineRule="auto" w:line="480"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IRMA DEL PROFESOR SUSTITUTO</w:t>
            </w:r>
          </w:p>
          <w:p>
            <w:pPr>
              <w:pStyle w:val="Tituloa"/>
              <w:keepNext w:val="false"/>
              <w:spacing w:lineRule="auto" w:line="480"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103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340"/>
      </w:tblGrid>
      <w:tr>
        <w:trPr>
          <w:trHeight w:val="215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RESOLUCIÓN</w:t>
            </w:r>
          </w:p>
        </w:tc>
      </w:tr>
      <w:tr>
        <w:trPr>
          <w:trHeight w:val="43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Licencias de hasta 15 día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Licencias de más de 15 días o licencias de hasta 15 días con propuesta de denegación</w:t>
            </w:r>
          </w:p>
        </w:tc>
      </w:tr>
      <w:tr>
        <w:trPr>
          <w:trHeight w:val="32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/>
                <w:b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4" w:name="__Fieldmark__3_2523033941"/>
            <w:bookmarkStart w:id="5" w:name="__Fieldmark__3_2523033941"/>
            <w:bookmarkEnd w:id="5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AUTORIZAR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villa a _________de________________________de 20__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EL RECTOR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P.D. El Decano/a o Director/a</w:t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(Res. Rec. 25-09-2007)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Fdo.:    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6" w:name="__Fieldmark__4_2523033941"/>
            <w:bookmarkStart w:id="7" w:name="__Fieldmark__4_2523033941"/>
            <w:bookmarkEnd w:id="7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AUTORIZAR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8" w:name="__Fieldmark__5_2523033941"/>
            <w:bookmarkStart w:id="9" w:name="__Fieldmark__5_2523033941"/>
            <w:bookmarkEnd w:id="9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NO AUTORIZAR   Motivación:__________________________________</w:t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_________________________________________________________________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villa a ________de___________________________de 20__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EL RECTOR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P.D. (Res. Rec.22-01-2021) </w:t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La Vicerrectora de Personal Docente e Investigador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   María Pastora Revuelta Marchena</w:t>
            </w:r>
          </w:p>
        </w:tc>
      </w:tr>
    </w:tbl>
    <w:p>
      <w:pPr>
        <w:pStyle w:val="Tituloa"/>
        <w:keepNext w:val="false"/>
        <w:spacing w:before="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b">
    <w:name w:val="titulo b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c">
    <w:name w:val="titulo c"/>
    <w:basedOn w:val="Normal"/>
    <w:qFormat/>
    <w:pPr>
      <w:jc w:val="both"/>
    </w:pPr>
    <w:rPr/>
  </w:style>
  <w:style w:type="paragraph" w:styleId="Titulod">
    <w:name w:val="titulo d"/>
    <w:basedOn w:val="Tituloc"/>
    <w:qFormat/>
    <w:pPr/>
    <w:rPr/>
  </w:style>
  <w:style w:type="paragraph" w:styleId="A">
    <w:name w:val="A"/>
    <w:basedOn w:val="TextBody"/>
    <w:qFormat/>
    <w:pPr>
      <w:spacing w:before="0" w:after="0"/>
    </w:pPr>
    <w:rPr>
      <w:b/>
      <w:bCs/>
      <w:sz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0:00Z</dcterms:created>
  <dc:creator>Bernardo</dc:creator>
  <dc:description/>
  <cp:keywords/>
  <dc:language>en-US</dc:language>
  <cp:lastModifiedBy>BERNARDO CABELLO PEDROSA</cp:lastModifiedBy>
  <cp:lastPrinted>2016-07-08T10:55:00Z</cp:lastPrinted>
  <dcterms:modified xsi:type="dcterms:W3CDTF">2021-04-22T09:47:00Z</dcterms:modified>
  <cp:revision>4</cp:revision>
  <dc:subject/>
  <dc:title>UNIVERSIDAD DE SEVILLA</dc:title>
</cp:coreProperties>
</file>