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2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5.9pt;width:90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22327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6350</wp:posOffset>
                </wp:positionH>
                <wp:positionV relativeFrom="paragraph">
                  <wp:posOffset>230505</wp:posOffset>
                </wp:positionV>
                <wp:extent cx="27622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8.15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80"/>
        <w:rPr/>
      </w:pPr>
      <w:r>
        <w:rPr/>
      </w:r>
    </w:p>
    <w:p>
      <w:pPr>
        <w:pStyle w:val="Normal"/>
        <w:ind w:left="284" w:hanging="480"/>
        <w:rPr/>
      </w:pPr>
      <w:r>
        <w:rPr/>
        <w:t xml:space="preserve">          </w:t>
      </w:r>
      <w:r>
        <w:rPr>
          <w:b/>
        </w:rPr>
        <w:t>Rectorado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rvicio de Gestión de Personal Docente</w:t>
      </w:r>
    </w:p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DI LABORAL INDEFINIDO  (PROF. CONTRATADO DOCTOR Y PROF. COLABORADOR) Y PROF. CONTRATADO DOCTOR INTERINO </w:t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>IMPRESO DE SOLICITUD DEL COMPLEMENTO POR MÉRITOS DOC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VOCATORIA 2022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580"/>
        <w:gridCol w:w="670"/>
        <w:gridCol w:w="1340"/>
        <w:gridCol w:w="2346"/>
      </w:tblGrid>
      <w:tr>
        <w:trPr>
          <w:trHeight w:val="4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OS PERSONALE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Primer Apelli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º D.N.I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n de dedi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oci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LICIT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La evaluación</w:t>
        <w:tab/>
        <w:t xml:space="preserve">de su actividad docente durante el periodo........................................................ ..............................................................., en virtud del Acuerdo 6.3/C.G. 24-11-17 y la R.R. de fecha 28-11-17, modificada por la de 14-03-18, el Acuerdo 7.10/C.G. 13-03-18 y el Acuerdo 5.9.1/C.G. 24-07-18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Sevilla, a...........de..........................................de 20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do.: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R. RECTOR MGFCO. DE LA UNIVERSIDAD DE SEVILLA</w:t>
      </w:r>
    </w:p>
    <w:sectPr>
      <w:type w:val="nextPage"/>
      <w:pgSz w:w="11906" w:h="16838"/>
      <w:pgMar w:left="1276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6:00Z</dcterms:created>
  <dc:creator>pc</dc:creator>
  <dc:description/>
  <cp:keywords/>
  <dc:language>en-US</dc:language>
  <cp:lastModifiedBy>BERNARDO CABELLO PEDROSA</cp:lastModifiedBy>
  <cp:lastPrinted>2019-09-27T11:32:00Z</cp:lastPrinted>
  <dcterms:modified xsi:type="dcterms:W3CDTF">2022-10-05T10:36:00Z</dcterms:modified>
  <cp:revision>2</cp:revision>
  <dc:subject/>
  <dc:title/>
</cp:coreProperties>
</file>